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CLÁUDIA MARA ROLINDO, </w:t>
      </w:r>
      <w:r>
        <w:rPr>
          <w:szCs w:val="24"/>
        </w:rPr>
        <w:t xml:space="preserve">brasileira, solteira, portadora do documento de identidade nº. </w:t>
      </w:r>
      <w:r>
        <w:rPr>
          <w:sz w:val="28"/>
        </w:rPr>
        <w:t xml:space="preserve">MG-18.890.199 </w:t>
      </w:r>
      <w:r>
        <w:rPr>
          <w:szCs w:val="24"/>
        </w:rPr>
        <w:t xml:space="preserve">inscrita no CPF sob o nº </w:t>
      </w:r>
      <w:r>
        <w:rPr>
          <w:sz w:val="28"/>
        </w:rPr>
        <w:t>131.264.386-28</w:t>
      </w:r>
      <w:r>
        <w:rPr>
          <w:szCs w:val="24"/>
        </w:rPr>
        <w:t xml:space="preserve">, residente a Rua Cristino Antônio de Faria, nº 42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2894974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para compor a equipe pedagógica e desempenhar funções na Secretaria de Educação, oferecendo suporte contínuo e estratégico ao corpo docente e às unidades escolares, visando o desenvolvimento integral dos alun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2894974"/>
      <w:bookmarkStart w:id="2" w:name="_Hlk192894974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</w:t>
      </w:r>
      <w:bookmarkStart w:id="4" w:name="_Hlk192859170"/>
      <w:r>
        <w:rPr>
          <w:sz w:val="24"/>
          <w:szCs w:val="24"/>
        </w:rPr>
        <w:t xml:space="preserve">10 (dez) meses e 08 (oito) dias, no período de 12 de fevereiro de 2.025 a 19 de dezembro de 2.025, com uma jornada semanal de 25h.  </w:t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9222878"/>
      <w:bookmarkStart w:id="6" w:name="_Hlk159222878"/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7" w:name="_Hlk159222911"/>
      <w:bookmarkStart w:id="8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222944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59222944"/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12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CLÁUDIA MARA ROLIND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04:36:00Z</dcterms:modified>
  <cp:revision>25</cp:revision>
  <dc:subject/>
  <dc:title>PREFEITURA MUNICIPAL DE CÓRREGO FUNDO</dc:title>
</cp:coreProperties>
</file>