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33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ENNIA CRISTINA SILVA LEAL, </w:t>
      </w:r>
      <w:r>
        <w:rPr>
          <w:szCs w:val="24"/>
        </w:rPr>
        <w:t xml:space="preserve">brasileira, solteira, portadora do documento de identidade nº. MG-21.124.882, inscrita no CPF sob o nº 146.806.646-30, residente a Rua Vereador Nene Pinto, nº 8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devido ao afastamento da servidora titular regente do cargo, Leila Aparecida Alves, em virtude de licença para tratar de interesses particulares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0 (dez) dias, no período de 10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10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ENNIA CRISTINA SILVA LEAL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5T01:58:00Z</dcterms:modified>
  <cp:revision>22</cp:revision>
  <dc:subject/>
  <dc:title>PREFEITURA MUNICIPAL DE CÓRREGO FUNDO</dc:title>
</cp:coreProperties>
</file>