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32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JUSSAMARA DA SILVA, </w:t>
      </w:r>
      <w:r>
        <w:rPr>
          <w:szCs w:val="24"/>
        </w:rPr>
        <w:t xml:space="preserve">brasileira, solteira, portadora do documento de identidade nº. MG-18.858.917, inscrita no CPF sob o nº 115.157.866-50, residente a Rua Antônio José Alves, nº 1441, Rosário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Rosana de Castro Guimarães, optou por atuar como professora de apoio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878"/>
      <w:bookmarkEnd w:id="0"/>
      <w:r>
        <w:rPr>
          <w:sz w:val="24"/>
          <w:szCs w:val="24"/>
        </w:rPr>
        <w:t xml:space="preserve">O prazo da prestação do(s) serviço(s) especificado(s) é de </w:t>
      </w:r>
      <w:bookmarkStart w:id="1" w:name="_Hlk192859170"/>
      <w:r>
        <w:rPr>
          <w:sz w:val="24"/>
          <w:szCs w:val="24"/>
        </w:rPr>
        <w:t xml:space="preserve">10 (dez) meses e 08 (oito) dias, no período de 12 de fevereiro de 2.025 a 19 de dezembro de 2.025, com uma jornada semanal de 25h.  </w:t>
      </w:r>
      <w:bookmarkEnd w:id="1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59222878"/>
      <w:bookmarkStart w:id="3" w:name="_Hlk159222878"/>
      <w:bookmarkEnd w:id="3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4" w:name="_Hlk159222911"/>
      <w:bookmarkStart w:id="5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4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6" w:name="_Hlk159222944"/>
      <w:bookmarkEnd w:id="6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7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7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159222944"/>
      <w:bookmarkStart w:id="9" w:name="_Hlk159222944"/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12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JUSSAMARA DA SILV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4T21:16:00Z</dcterms:modified>
  <cp:revision>24</cp:revision>
  <dc:subject/>
  <dc:title>PREFEITURA MUNICIPAL DE CÓRREGO FUNDO</dc:title>
</cp:coreProperties>
</file>