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ALESSANDRA DE SOUSA DAMASCENO, </w:t>
      </w:r>
      <w:r>
        <w:rPr>
          <w:szCs w:val="24"/>
        </w:rPr>
        <w:t xml:space="preserve">brasileira, solteira, portadora do documento de identidade nº. MG- 17.983.943, inscrita no CPF sob o nº 138.527.576-65, residente a Rua dos Cayapós, nº 25, Floresta, Arcos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Elisangela Cristina da Silveira Loureiro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0 (dez) dias, no período de 10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10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ALESSANDRA DE SOUSA DAMASCEN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18:56:00Z</dcterms:modified>
  <cp:revision>21</cp:revision>
  <dc:subject/>
  <dc:title>PREFEITURA MUNICIPAL DE CÓRREGO FUNDO</dc:title>
</cp:coreProperties>
</file>