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30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MARIA JOSÉ SILVEIRA MARÇAL, </w:t>
      </w:r>
      <w:r>
        <w:rPr>
          <w:szCs w:val="24"/>
        </w:rPr>
        <w:t xml:space="preserve">brasileira, casada, portadora do documento de identidade nº. MG-11.171.401, inscrita no CPF sob o nº 040.181.756-39, residente a Rua Sagrado Coração de Maria, nº 830, Eldorad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(para atuar como professora de apoio, do aluno portador de necessidades especiais)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</w:t>
      </w:r>
      <w:bookmarkStart w:id="4" w:name="_Hlk192859170"/>
      <w:r>
        <w:rPr>
          <w:sz w:val="24"/>
          <w:szCs w:val="24"/>
        </w:rPr>
        <w:t xml:space="preserve">10 (dez) meses e 08 (oito) dias, no período de 12 de fevereiro de 2.025 a 19 de dezembro de 2.025, com uma jornada semanal de 25h.  </w:t>
      </w:r>
      <w:bookmarkEnd w:id="4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159222878"/>
      <w:bookmarkStart w:id="6" w:name="_Hlk159222878"/>
      <w:bookmarkEnd w:id="6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7" w:name="_Hlk159222911"/>
      <w:bookmarkStart w:id="8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7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9" w:name="_Hlk159222944"/>
      <w:bookmarkEnd w:id="9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10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59222944"/>
      <w:bookmarkStart w:id="12" w:name="_Hlk159222944"/>
      <w:bookmarkEnd w:id="1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12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MARIA JOSÉ SILVEIRA MARÇAL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4T18:41:00Z</dcterms:modified>
  <cp:revision>23</cp:revision>
  <dc:subject/>
  <dc:title>PREFEITURA MUNICIPAL DE CÓRREGO FUNDO</dc:title>
</cp:coreProperties>
</file>