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29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ANDREZA CAROLINE DA SILVA, </w:t>
      </w:r>
      <w:r>
        <w:rPr>
          <w:szCs w:val="24"/>
        </w:rPr>
        <w:t xml:space="preserve">brasileira, casada, portadora do documento de identidade nº. MG-19.650.093, inscrita no CPF sob o nº 131.299.566-11, residente a Rua Gameleira, nº 296, Florest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22266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(para atuar como professora de apoio, do aluno portador de necessidades especiais)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222663"/>
      <w:bookmarkStart w:id="2" w:name="_Hlk15922266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3" w:name="_Hlk159222878"/>
      <w:bookmarkEnd w:id="3"/>
      <w:r>
        <w:rPr>
          <w:sz w:val="24"/>
          <w:szCs w:val="24"/>
        </w:rPr>
        <w:t xml:space="preserve">O prazo da prestação do(s) serviço(s) especificado(s) é de 10 (dez) meses e 16 (dezesseis) dias, no período de 04 de fevereiro de 2.025 a 19 de dezembro de 2.025, com uma jornada semanal de 25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59222878"/>
      <w:bookmarkStart w:id="5" w:name="_Hlk159222878"/>
      <w:bookmarkEnd w:id="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6" w:name="_Hlk159222911"/>
      <w:bookmarkStart w:id="7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8" w:name="_Hlk159222944"/>
      <w:bookmarkEnd w:id="8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9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Hlk159222944"/>
      <w:bookmarkStart w:id="11" w:name="_Hlk159222944"/>
      <w:bookmarkEnd w:id="11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4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ANDREZA CAROLINE DA SILV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4T17:27:00Z</dcterms:modified>
  <cp:revision>22</cp:revision>
  <dc:subject/>
  <dc:title>PREFEITURA MUNICIPAL DE CÓRREGO FUNDO</dc:title>
</cp:coreProperties>
</file>