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26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FABIANE LEAL DA SILVA MELO, </w:t>
      </w:r>
      <w:r>
        <w:rPr>
          <w:szCs w:val="24"/>
        </w:rPr>
        <w:t xml:space="preserve">brasileira, casada, portadora do documento de identidade nº. MG-14.280.803, inscrita no CPF sob o nº 015.739.646-03, residente a Rua Salvia, nº 115, Cidade Nov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Elaine Talita da Silva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FABIANE LEAL DA SILVA MEL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03:04:00Z</dcterms:modified>
  <cp:revision>20</cp:revision>
  <dc:subject/>
  <dc:title>PREFEITURA MUNICIPAL DE CÓRREGO FUNDO</dc:title>
</cp:coreProperties>
</file>