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Cs w:val="24"/>
        </w:rPr>
      </w:pPr>
      <w:r>
        <w:rPr>
          <w:szCs w:val="24"/>
        </w:rPr>
        <w:t>CONTRATO ADMINISTRATIVO DE PRESTAÇÃO TEMPORÁRIA DE SERVIÇOS DE EXCEPCIONAL INTERESSE PÚBLICO Nº 025 / 2025</w:t>
      </w:r>
    </w:p>
    <w:p>
      <w:pPr>
        <w:pStyle w:val="Corpodetexto3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rPr/>
      </w:pPr>
      <w:r>
        <w:rPr>
          <w:b/>
          <w:bCs/>
          <w:szCs w:val="24"/>
        </w:rPr>
        <w:t>O MUNICÍPIO DE CÓRREGO FUNDO, Pessoa Jurídica de Direito Público Interno,</w:t>
      </w:r>
      <w:r>
        <w:rPr>
          <w:szCs w:val="24"/>
        </w:rPr>
        <w:t xml:space="preserve"> inscrito no C.N.P.J. sob o número 01.614.862/0001-77, com sede administrativa na Rua Joaquim Gonçalves da Fonseca, 493, em Córrego Fundo - MG, a seguir denominado </w:t>
      </w:r>
      <w:r>
        <w:rPr>
          <w:b/>
          <w:bCs/>
          <w:szCs w:val="24"/>
        </w:rPr>
        <w:t>CONTRATANTE</w:t>
      </w:r>
      <w:r>
        <w:rPr>
          <w:szCs w:val="24"/>
        </w:rPr>
        <w:t xml:space="preserve">, neste ato representado pelo Prefeito, o Senhor </w:t>
      </w:r>
      <w:r>
        <w:rPr>
          <w:b/>
          <w:bCs/>
          <w:szCs w:val="24"/>
        </w:rPr>
        <w:t>DANILO OLIVEIRA CAMPOS</w:t>
      </w:r>
      <w:r>
        <w:rPr>
          <w:szCs w:val="24"/>
        </w:rPr>
        <w:t>, brasileiro, solteiro, contador, portador do documento de identidade MG-12.677.848, inscrito no CPF sob o nº. 069.635.476-45, residente a Rua Gameleira nº 311, Floresta, Córrego Fundo - MG e</w:t>
      </w:r>
      <w:r>
        <w:rPr>
          <w:b/>
          <w:bCs/>
          <w:szCs w:val="24"/>
        </w:rPr>
        <w:t xml:space="preserve"> ELIZETE APARECIDA SILVA, </w:t>
      </w:r>
      <w:r>
        <w:rPr>
          <w:szCs w:val="24"/>
        </w:rPr>
        <w:t xml:space="preserve">brasileira, casada, portadora do documento de identidade nº. MG-11.596.653, inscrita no CPF sob o nº 004.556.356-09, residente a Rua São Paulo, nº 766, Bela Vista, Formiga/MG, adiante denominada </w:t>
      </w:r>
      <w:r>
        <w:rPr>
          <w:b/>
          <w:bCs/>
          <w:szCs w:val="24"/>
        </w:rPr>
        <w:t>CONTRATADA</w:t>
      </w:r>
      <w:r>
        <w:rPr>
          <w:szCs w:val="24"/>
        </w:rPr>
        <w:t>, resolvem firmar o presente contrato de prestação temporária de serviços, mediante as cláusulas e condições abaixo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CLÁUSULA PRIMEIRA – DO OBJETO</w:t>
      </w:r>
    </w:p>
    <w:p>
      <w:pPr>
        <w:pStyle w:val="Header"/>
        <w:tabs>
          <w:tab w:val="clear" w:pos="4252"/>
          <w:tab w:val="clear" w:pos="8504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bookmarkStart w:id="0" w:name="_Hlk159222663"/>
      <w:bookmarkEnd w:id="0"/>
      <w:r>
        <w:rPr>
          <w:sz w:val="24"/>
          <w:szCs w:val="24"/>
        </w:rPr>
        <w:t>Constitui objeto do presente Contrato Administrativo a prestação temporária de serviços de excepcional interesse público pela CONTRATADA, na função de Professor PEB I, tendo em vista, a solicitação da Secretaria Municipal de Educação justificando a necessidade da prestação de serviços na referida função, (para atuar como professora de apoio, do aluno portador de necessidades especiais) e considerando que o serviço público não pode ser desempenhado a contento com o quadro remanescent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159222663"/>
      <w:bookmarkStart w:id="2" w:name="_Hlk159222663"/>
      <w:bookmarkEnd w:id="2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SEGUNDA – DAS OBRIGAÇÕES DO CONTRATANTE E DA CONTRATADA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- Caberá ao Contratante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1 – Promover o pagamento do objeto do Contrato conforme estabelecido neste Contra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2 – Aplicar as penalidades cabíveis quando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 – Caberá a Contratada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1 – Responder pelos danos causados diretamente ao Município de Córrego Fundo ou a terceiros, decorrentes de sua culpa ou dolo quando da execução dos serviços, não excluindo ou reduzindo essa responsabilidade a fiscalização ou ao acompanhamento pela Prefeitura de Córrego Fund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2 – Comunicar a Prefeitura de Córrego Fundo, por escrito, qualquer anormalidade de caráter urgente e prestar os esclarecimentos que julgar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3 – Apresentar, sempre que solicitado, detalhamento dos serviços prestados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rPr/>
      </w:pPr>
      <w:r>
        <w:rPr>
          <w:szCs w:val="24"/>
        </w:rPr>
        <w:t>2.2.4 – Garantir sigilo e inviolabilidade das informações realizadas através do serviço desta contratação, salvo nas hipóteses previstas em lei.</w:t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5 – Assumir inteira responsabilidade técnica e administrativa do serviço contratado, não podendo, sob qualquer hipótese, transferir a outras pessoas a responsabilidade por problemas de funcionamento do serviço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CLÁUSULA TERCEIRA – DA VIGÊNC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bookmarkStart w:id="3" w:name="_Hlk159222878"/>
      <w:bookmarkEnd w:id="3"/>
      <w:r>
        <w:rPr>
          <w:sz w:val="24"/>
          <w:szCs w:val="24"/>
        </w:rPr>
        <w:t xml:space="preserve">O prazo da prestação do(s) serviço(s) especificado(s) é de 10 (dez) meses e 17 (dezessete) dias, no período de 03 de fevereiro de 2.025 a 19 de dezembro de 2.025, com uma jornada semanal de 25h. 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4" w:name="_Hlk159222878"/>
      <w:bookmarkStart w:id="5" w:name="_Hlk159222878"/>
      <w:bookmarkEnd w:id="5"/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QUARTA – DO VAL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 - </w:t>
      </w:r>
      <w:bookmarkStart w:id="6" w:name="_Hlk159222911"/>
      <w:bookmarkStart w:id="7" w:name="_Hlk519180358"/>
      <w:r>
        <w:rPr>
          <w:sz w:val="24"/>
          <w:szCs w:val="24"/>
        </w:rPr>
        <w:t>Como contraprestação pelo(s) serviço(s) prestado(s) o CONTRATANTE pagará a CONTRATADA o valor de R$ 3.042,36 (três mil, quarenta e dois reais e trinta e seis centavos) mensalmente.</w:t>
      </w:r>
      <w:bookmarkEnd w:id="6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1.1 – Integram o valor do contrato os adicionais previstos abaixo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Exigência curricular conforme Lei Complementar 053/14;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/>
      </w:pPr>
      <w:r>
        <w:rPr>
          <w:sz w:val="24"/>
          <w:szCs w:val="24"/>
        </w:rPr>
        <w:t xml:space="preserve">Incentivo à docência conforme art. 1º da Lei Complementar 089/2021. 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rPr/>
      </w:pPr>
      <w:r>
        <w:rPr>
          <w:szCs w:val="24"/>
        </w:rPr>
        <w:t>4.1.2- Aplica-se a Contratada os reajustamentos de vencimentos concedidos ao funcionalismo público.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bookmarkEnd w:id="7"/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 xml:space="preserve">CLÁUSULA QUINTA - DA RESCISÃO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bookmarkStart w:id="8" w:name="_Hlk159222944"/>
      <w:bookmarkEnd w:id="8"/>
      <w:r>
        <w:rPr>
          <w:sz w:val="24"/>
          <w:szCs w:val="24"/>
        </w:rPr>
        <w:t>5.1 – O contrato firmado extingue-se, sem direito a indenizações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1 – por iniciativa do Contratante ou da Contratada, comunicado com a antecedência mínima de 30 (trinta) dias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2 - pelo término do prazo contratual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3 – </w:t>
      </w:r>
      <w:bookmarkStart w:id="9" w:name="_Hlk159162436"/>
      <w:r>
        <w:rPr>
          <w:sz w:val="24"/>
          <w:szCs w:val="24"/>
        </w:rPr>
        <w:t>quando houver retorno da titular do cargo público, por terem cessadas as razões de seu afastamento e / ou licença;</w:t>
      </w:r>
      <w:bookmarkEnd w:id="9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0" w:name="_Hlk159222944"/>
      <w:bookmarkStart w:id="11" w:name="_Hlk159222944"/>
      <w:bookmarkEnd w:id="11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CLÁUSULA SEXTA – DAS PENALIDAD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inobservância do prazo previsto no item 5.1.1 ensejará multa, no valor equivalente a um mês de vencimento do servidor, sem prejuízo de perdas e danos apurados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SÉTIMA - DA VINCULAÇÃO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preencher os casos omissos neste Contrato, deverão ser utilizados dispositivos: inciso X do artigo 1º da Lei Municipal nº 721 de 24 de setembro de 2.018, legislação federal e estadual aplicáveis, bem como normas jurídicas outras, em especial    ao artigo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7 inciso IX da Constituição Federal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OITAVA - DO FOR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8.1 - Fica eleito o foro da Comarca de FORMIGA – MG, como o único competente para a solução das dúvidas oriundas da interpretação das clausulas deste Contrato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8.1.2 - E, por estarem ajustadas, as partes com as testemunhas assinam o presente instrumento de Contrato, em 02 (duas) vias de igual teor e forma, para todos os fins de direi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8" w:hanging="0"/>
        <w:jc w:val="both"/>
        <w:rPr/>
      </w:pPr>
      <w:r>
        <w:rPr>
          <w:sz w:val="24"/>
          <w:szCs w:val="24"/>
        </w:rPr>
        <w:t>CÓRREGO FUNDO, 03 de fevereiro de 2.025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MUNICÍPIO DE CÓRREGO FUND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DANILO OLIVEIRA CAMPOS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szCs w:val="24"/>
        </w:rPr>
        <w:t xml:space="preserve">ELIZETE APARECIDA SILVA </w:t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szCs w:val="24"/>
        </w:rPr>
        <w:t>CONTRAT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TESTEMUNHAS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RG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PF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</w:t>
      </w:r>
    </w:p>
    <w:p>
      <w:pPr>
        <w:pStyle w:val="Heading7"/>
        <w:rPr/>
      </w:pPr>
      <w:r>
        <w:rPr>
          <w:szCs w:val="24"/>
        </w:rPr>
        <w:t>CPF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Ttulo6Char">
    <w:name w:val="Título 6 Char"/>
    <w:qFormat/>
    <w:rPr>
      <w:b/>
      <w:bCs/>
      <w:sz w:val="24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firstLine="720"/>
      <w:jc w:val="both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widowControl w:val="false"/>
      <w:jc w:val="center"/>
    </w:pPr>
    <w:rPr>
      <w:b/>
      <w:bCs/>
      <w:sz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20:00:00Z</dcterms:created>
  <dc:creator>Att...</dc:creator>
  <dc:description/>
  <cp:keywords/>
  <dc:language>en-US</dc:language>
  <cp:lastModifiedBy>Renata Lemos</cp:lastModifiedBy>
  <cp:lastPrinted>2024-03-04T17:44:00Z</cp:lastPrinted>
  <dcterms:modified xsi:type="dcterms:W3CDTF">2025-03-14T02:50:00Z</dcterms:modified>
  <cp:revision>20</cp:revision>
  <dc:subject/>
  <dc:title>PREFEITURA MUNICIPAL DE CÓRREGO FUNDO</dc:title>
</cp:coreProperties>
</file>