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24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POLIANA HELENA DA SILVA, </w:t>
      </w:r>
      <w:r>
        <w:rPr>
          <w:szCs w:val="24"/>
        </w:rPr>
        <w:t xml:space="preserve">brasileira, solteira, portadora do documento de identidade nº. MG-18.142.076, inscrita no CPF sob o nº 134.681.636-06, residente e domiciliada a Rua João Pinto da Silveira, s/nº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Eva Cândida Gonçalves, está atuando como coordenadora municipal do RENALFA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POLIANA HELENA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02:37:00Z</dcterms:modified>
  <cp:revision>20</cp:revision>
  <dc:subject/>
  <dc:title>PREFEITURA MUNICIPAL DE CÓRREGO FUNDO</dc:title>
</cp:coreProperties>
</file>