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22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LILIA DO CARMO DE LIMA, </w:t>
      </w:r>
      <w:r>
        <w:rPr>
          <w:szCs w:val="24"/>
        </w:rPr>
        <w:t xml:space="preserve">brasileira, casada, portadora do documento de identidade nº. MG-13.392.473, inscrita no CPF sob o nº 064.338.466-96, residente a Rua José Cândido Oliveira, nº 555, Santa Terez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(para atuar como professora de apoio, do aluno portador de necessidades especiais)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6 (dezesseis) dias, no período de 04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4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LILIA DO CARMO DE LIM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4T01:48:00Z</dcterms:modified>
  <cp:revision>20</cp:revision>
  <dc:subject/>
  <dc:title>PREFEITURA MUNICIPAL DE CÓRREGO FUNDO</dc:title>
</cp:coreProperties>
</file>