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GENUSIA MARIA VELOSO E SILVA, </w:t>
      </w:r>
      <w:r>
        <w:rPr>
          <w:szCs w:val="24"/>
        </w:rPr>
        <w:t xml:space="preserve">brasileira, casada, portadora do documento de identidade nº. MG-11.261.546, inscrita no CPF sob o nº 068.113.326-03, residente a Fazenda Potreiros, nº 71, Área rural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GENUSIA MARIA VELOSO E SILV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23:53:00Z</dcterms:modified>
  <cp:revision>18</cp:revision>
  <dc:subject/>
  <dc:title>PREFEITURA MUNICIPAL DE CÓRREGO FUNDO</dc:title>
</cp:coreProperties>
</file>