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18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AMANDA FERREIRA SIMÃO, </w:t>
      </w:r>
      <w:r>
        <w:rPr>
          <w:szCs w:val="24"/>
        </w:rPr>
        <w:t xml:space="preserve">brasileira, solteira, portadora do documento de identidade nº. MG-13.022.172, inscrita no CPF sob o nº 057.506.846-95, residente a Rua Formiga, nº40, Centro, Pains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Márcia Helena Leal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7 (dezessete) dias, no período de 03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AMANDA FERREIRA SIMÃ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3T22:32:00Z</dcterms:modified>
  <cp:revision>17</cp:revision>
  <dc:subject/>
  <dc:title>PREFEITURA MUNICIPAL DE CÓRREGO FUNDO</dc:title>
</cp:coreProperties>
</file>