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17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POLLYANA CRISTINA NOGUEIRA CARDOSO, </w:t>
      </w:r>
      <w:r>
        <w:rPr>
          <w:szCs w:val="24"/>
        </w:rPr>
        <w:t xml:space="preserve">brasileira, casada, portadora do documento de identidade nº. MG-12.937.819, inscrita no CPF sob o nº 058.561.186-69, residente a Rua Antônio Rodrigues Rabelo, nº 41, Alvorada, Pains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Regiane de Faria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POLLYANA CRISTINA NOGUEIRA CARDOS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3T19:25:00Z</dcterms:modified>
  <cp:revision>18</cp:revision>
  <dc:subject/>
  <dc:title>PREFEITURA MUNICIPAL DE CÓRREGO FUNDO</dc:title>
</cp:coreProperties>
</file>