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1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THAYNA OLIVEIRA DE PAULA, </w:t>
      </w:r>
      <w:r>
        <w:rPr>
          <w:szCs w:val="24"/>
        </w:rPr>
        <w:t xml:space="preserve">brasileira, solteira, portadora do documento de identidade nº. MG-18.644.527, inscrita no CPF sob o nº 121.988.186-47, residente a Rua do Ambrósio, s/nº, Vila Brasíli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Keli Bernardes da Cunha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7 (dezessete) dias, no período de 03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THAYNA OLIVEIRA DE PAUL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3T12:21:00Z</dcterms:modified>
  <cp:revision>16</cp:revision>
  <dc:subject/>
  <dc:title>PREFEITURA MUNICIPAL DE CÓRREGO FUNDO</dc:title>
</cp:coreProperties>
</file>