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10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LARISSA MARIA DE FARIA SANTOS, </w:t>
      </w:r>
      <w:r>
        <w:rPr>
          <w:szCs w:val="24"/>
        </w:rPr>
        <w:t xml:space="preserve">brasileira, casada, portadora do documento de identidade nº. MG-18.896.541, inscrita no CPF sob o nº 119.322.636-83, residente a Avenida Coronel José Justino, nº 66, Bela Vista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5922266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EB I, tendo em vista, a solicitação da Secretaria Municipal de Educação justificando a necessidade da prestação de serviços na referida função, uma vez que a servidora titular regente do cargo, Josiane Gomes de Oliveira Nogueira, optou por atuar como professora eventual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9222663"/>
      <w:bookmarkStart w:id="2" w:name="_Hlk159222663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3" w:name="_Hlk159222878"/>
      <w:bookmarkEnd w:id="3"/>
      <w:r>
        <w:rPr>
          <w:sz w:val="24"/>
          <w:szCs w:val="24"/>
        </w:rPr>
        <w:t xml:space="preserve">O prazo da prestação do(s) serviço(s) especificado(s) é de 10 (dez) meses e 16 (dezesseis) dias, no período de 04 de fevereiro de 2.025 a 19 de dezembro de 2.025, com uma jornada semanal de 25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59222878"/>
      <w:bookmarkStart w:id="5" w:name="_Hlk159222878"/>
      <w:bookmarkEnd w:id="5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6" w:name="_Hlk159222911"/>
      <w:bookmarkStart w:id="7" w:name="_Hlk519180358"/>
      <w:r>
        <w:rPr>
          <w:sz w:val="24"/>
          <w:szCs w:val="24"/>
        </w:rPr>
        <w:t>Como contraprestação pelo(s) serviço(s) prestado(s) o CONTRATANTE pagará a CONTRATADA o valor de R$ 3.042,36 (três mil, quarenta e dois reais e trinta e seis centavos) mensalmente.</w:t>
      </w:r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8" w:name="_Hlk159222944"/>
      <w:bookmarkEnd w:id="8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9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9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_Hlk159222944"/>
      <w:bookmarkStart w:id="11" w:name="_Hlk159222944"/>
      <w:bookmarkEnd w:id="11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4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LARISSA MARIA DE FARIA SANTOS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3-12T23:26:00Z</dcterms:modified>
  <cp:revision>14</cp:revision>
  <dc:subject/>
  <dc:title>PREFEITURA MUNICIPAL DE CÓRREGO FUNDO</dc:title>
</cp:coreProperties>
</file>