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bookmarkStart w:id="0" w:name="_Hlk190767328"/>
      <w:bookmarkEnd w:id="0"/>
      <w:r>
        <w:rPr>
          <w:szCs w:val="24"/>
        </w:rPr>
        <w:t>CONTRATO ADMINISTRATIVO DE PRESTAÇÃO TEMPORÁRIA DE SERVIÇOS DE EXCEPCIONAL INTERESSE PÚBLICO Nº 008 / 2025</w:t>
      </w:r>
    </w:p>
    <w:p>
      <w:pPr>
        <w:pStyle w:val="Corpodetexto3"/>
        <w:rPr>
          <w:szCs w:val="24"/>
        </w:rPr>
      </w:pPr>
      <w:r>
        <w:rPr>
          <w:szCs w:val="24"/>
        </w:rPr>
      </w:r>
      <w:bookmarkStart w:id="1" w:name="_Hlk190767328"/>
      <w:bookmarkStart w:id="2" w:name="_Hlk190767328"/>
      <w:bookmarkEnd w:id="2"/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MAIRA MÔNICA GUIMARÃES DE FARIA, </w:t>
      </w:r>
      <w:r>
        <w:rPr>
          <w:szCs w:val="24"/>
        </w:rPr>
        <w:t xml:space="preserve">brasileira, solteira, portadora do documento de identidade nº. MG-17.503.887, inscrita no CPF sob o nº 099.428.456-07, residente a Rua Joaquim Gonçalves da Fonseca nº 254, Centr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63261575"/>
      <w:bookmarkEnd w:id="3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edagoga, tendo em vista, o estado de gravidez da servidora conforme documentos juntados pela Contratada e protocolado em 09 de janeiro de 2.025 contendo exame de BHCG e relatório médico com idade gestacional e com previsão do nascimento da criança com a data provável do parto para o dia 09 de setembro de 2.025, com emissão assinada pelo Dr. Iramil Almada Júnior – CRM-MG 29763 e apresentação de Requerimento da servidora justificando a Estabilidade Provisória e garantindo a REINTEGRAÇÃO DO CONTRATO ADMINISTRATIVO DE PRESTAÇÃO TEMPORÁRIA DE SERVIÇOS DE EXCEPCIONAL INTERESSE PÚBLICO Nº 007 / 202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63261575"/>
      <w:bookmarkStart w:id="5" w:name="_Hlk63261575"/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6" w:name="_Hlk159001901"/>
      <w:bookmarkStart w:id="7" w:name="_Hlk159001448"/>
      <w:bookmarkEnd w:id="6"/>
      <w:r>
        <w:rPr>
          <w:sz w:val="24"/>
          <w:szCs w:val="24"/>
        </w:rPr>
        <w:t xml:space="preserve">O prazo da prestação do(s) serviço(s) especificado(s) é de </w:t>
      </w:r>
      <w:bookmarkStart w:id="8" w:name="_Hlk190768981"/>
      <w:r>
        <w:rPr>
          <w:sz w:val="24"/>
          <w:szCs w:val="24"/>
        </w:rPr>
        <w:t>08 (oito) meses e 05 (cinco) dias, no período de 1º (primeiro) de janeiro de 2.025 a 05 de setembro de 2.025, com uma jornada semanal de 36 (trinta e seis) horas.</w:t>
      </w:r>
      <w:bookmarkEnd w:id="7"/>
      <w:r>
        <w:rPr>
          <w:sz w:val="24"/>
          <w:szCs w:val="24"/>
        </w:rPr>
        <w:t xml:space="preserve"> </w:t>
      </w:r>
      <w:bookmarkEnd w:id="8"/>
      <w:r>
        <w:rPr>
          <w:sz w:val="24"/>
          <w:szCs w:val="24"/>
        </w:rPr>
        <w:t>Reestabelecendo o vínculo empregatício do Contrato administrativo de prestação temporária de serviços de excepcional interesse público nº007/2024 e garantido o pagamento de valores retroativos ao quais a servidora em questão faz ju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_Hlk159001901"/>
      <w:bookmarkStart w:id="10" w:name="_Hlk159001901"/>
      <w:bookmarkEnd w:id="10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11" w:name="_Hlk159001549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12" w:name="_Hlk63261592"/>
      <w:r>
        <w:rPr>
          <w:sz w:val="24"/>
          <w:szCs w:val="24"/>
        </w:rPr>
        <w:t>R$ 4.177,41 (quatro mil, cento e setenta e sete reais e quarenta e um centavos) mensalmente.</w:t>
      </w:r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2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1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. 2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_Hlk159001656"/>
      <w:r>
        <w:rPr>
          <w:sz w:val="24"/>
          <w:szCs w:val="24"/>
        </w:rPr>
        <w:t>Município de Córrego Fundo, 09 de janeiro de 2025.</w:t>
      </w:r>
      <w:bookmarkEnd w:id="13"/>
    </w:p>
    <w:p>
      <w:pPr>
        <w:pStyle w:val="Normal"/>
        <w:widowControl w:val="false"/>
        <w:tabs>
          <w:tab w:val="clear" w:pos="708"/>
          <w:tab w:val="left" w:pos="50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MAIRA MÔNICA GUIMARÃES</w:t>
      </w:r>
      <w:r>
        <w:rPr>
          <w:szCs w:val="24"/>
        </w:rPr>
        <w:t xml:space="preserve"> DE FARIA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3:00Z</dcterms:created>
  <dc:creator>Att...</dc:creator>
  <dc:description/>
  <cp:keywords/>
  <dc:language>en-US</dc:language>
  <cp:lastModifiedBy>Renata Lemos</cp:lastModifiedBy>
  <cp:lastPrinted>2019-02-04T13:28:00Z</cp:lastPrinted>
  <dcterms:modified xsi:type="dcterms:W3CDTF">2025-03-12T11:40:00Z</dcterms:modified>
  <cp:revision>11</cp:revision>
  <dc:subject/>
  <dc:title>PREFEITURA MUNICIPAL DE CÓRREGO FUNDO</dc:title>
</cp:coreProperties>
</file>