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7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GISLENE SANTOS ROMUALDO, </w:t>
      </w:r>
      <w:r>
        <w:rPr>
          <w:szCs w:val="24"/>
        </w:rPr>
        <w:t xml:space="preserve">brasileira, solteira, portadora do documento de identidade nº. MG-16.916.513, inscrita no CPF sob o nº 130.278.136-76, residente a Alameda 2, nº 111, Furnastur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edagoga, tendo em vista, a solicitação da Secretaria Municipal de Educação justificando a necessidade da prestação de serviços na referida função uma vez que é necessário tal contratação a fim de atender as necessidades da secretar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001901"/>
      <w:bookmarkStart w:id="1" w:name="_Hlk159001448"/>
      <w:bookmarkStart w:id="2" w:name="_Hlk63261608"/>
      <w:bookmarkEnd w:id="0"/>
      <w:bookmarkEnd w:id="2"/>
      <w:r>
        <w:rPr>
          <w:sz w:val="24"/>
          <w:szCs w:val="24"/>
        </w:rPr>
        <w:t>O prazo da prestação do(s) serviço(s) especificado(s) é de 10 (dez) meses e 27 (vinte e sete) dias, no período de 27 de janeiro de 2.025 a 23 de dezembro de 2.025, com uma jornada semanal de 36 (trinta e seis) horas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59001901"/>
      <w:bookmarkStart w:id="4" w:name="_Hlk159001901"/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63261608"/>
      <w:bookmarkStart w:id="6" w:name="_Hlk63261608"/>
      <w:bookmarkEnd w:id="6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7" w:name="_Hlk159001549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8" w:name="_Hlk63261592"/>
      <w:r>
        <w:rPr>
          <w:sz w:val="24"/>
          <w:szCs w:val="24"/>
        </w:rPr>
        <w:t>R$ 4.177,41 (quatro mil, cento e setenta e sete reais e quarenta e um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Corpodetexto2"/>
        <w:spacing w:lineRule="auto" w:line="240"/>
        <w:rPr/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9" w:name="_Hlk159002072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  <w:bookmarkStart w:id="10" w:name="_Hlk159002072"/>
      <w:bookmarkStart w:id="11" w:name="_Hlk159002072"/>
      <w:bookmarkEnd w:id="11"/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.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7 de jan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GISLENE SANTOS ROMUALD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53:00Z</cp:lastPrinted>
  <dcterms:modified xsi:type="dcterms:W3CDTF">2025-03-12T16:57:00Z</dcterms:modified>
  <cp:revision>17</cp:revision>
  <dc:subject/>
  <dc:title>PREFEITURA MUNICIPAL DE CÓRREGO FUNDO</dc:title>
</cp:coreProperties>
</file>