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006 / 2025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>
          <w:szCs w:val="24"/>
        </w:rPr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portador do documento de identidade MG-12.677.848, inscrito no CPF sob o nº. 069.635.476-45, residente a Rua Gameleira nº 311, Floresta, Córrego Fundo - MG e</w:t>
      </w:r>
      <w:r>
        <w:rPr>
          <w:b/>
          <w:bCs/>
          <w:szCs w:val="24"/>
        </w:rPr>
        <w:t xml:space="preserve"> </w:t>
      </w:r>
      <w:bookmarkStart w:id="0" w:name="_Hlk127191090"/>
      <w:r>
        <w:rPr>
          <w:b/>
          <w:bCs/>
          <w:szCs w:val="24"/>
        </w:rPr>
        <w:t>ALINE APARECIDA DA SILVA</w:t>
      </w:r>
      <w:bookmarkEnd w:id="0"/>
      <w:r>
        <w:rPr>
          <w:b/>
          <w:bCs/>
          <w:szCs w:val="24"/>
        </w:rPr>
        <w:t xml:space="preserve">, </w:t>
      </w:r>
      <w:r>
        <w:rPr>
          <w:szCs w:val="24"/>
        </w:rPr>
        <w:t xml:space="preserve">brasileira, casada, portadora do documento de identidade nº. MG-16.441.077, inscrita no CPF sob o nº 017.250.826-67, residente a Rua Luiz Cândido de Faria, nº 839, Floresta, Córrego Fundo/MG, adiante denominada </w:t>
      </w:r>
      <w:r>
        <w:rPr>
          <w:b/>
          <w:bCs/>
          <w:szCs w:val="24"/>
        </w:rPr>
        <w:t>CONTRATADA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Recuodecorpodetexto2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onstitui objeto do presente Contrato Administrativo a prestação temporária de serviços de excepcional interesse público pela CONTRATADA, na função de Pedagoga, tendo em vista, a solicitação da Secretaria Municipal de Educação justificando a necessidade da prestação de serviços na referida função uma vez que é necessário tal contratação a fim de atender as necessidades da secretari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TERCEIRA – DA VIGÊNCIA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1" w:name="_Hlk159001901"/>
      <w:bookmarkStart w:id="2" w:name="_Hlk159001448"/>
      <w:bookmarkStart w:id="3" w:name="_Hlk63261608"/>
      <w:bookmarkEnd w:id="1"/>
      <w:bookmarkEnd w:id="3"/>
      <w:r>
        <w:rPr>
          <w:sz w:val="24"/>
          <w:szCs w:val="24"/>
        </w:rPr>
        <w:t>O prazo da prestação do(s) serviço(s) especificado(s) é de 10 (dez) meses e 27 (vinte e sete) dias, no período de 27 de janeiro de 2.025 a 23 de dezembro de 2.025, com uma jornada semanal de 36 (trinta e seis) horas.</w:t>
      </w:r>
      <w:bookmarkEnd w:id="2"/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_Hlk159001901"/>
      <w:bookmarkStart w:id="5" w:name="_Hlk159001901"/>
      <w:bookmarkEnd w:id="5"/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6" w:name="_Hlk63261608"/>
      <w:bookmarkStart w:id="7" w:name="_Hlk63261608"/>
      <w:bookmarkEnd w:id="7"/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4.1 - </w:t>
      </w:r>
      <w:bookmarkStart w:id="8" w:name="_Hlk159001549"/>
      <w:r>
        <w:rPr>
          <w:sz w:val="24"/>
          <w:szCs w:val="24"/>
        </w:rPr>
        <w:t xml:space="preserve">Como contraprestação pelo(s) serviço(s) prestado(s) o CONTRATANTE pagará a CONTRATADA o valor de </w:t>
      </w:r>
      <w:bookmarkStart w:id="9" w:name="_Hlk63261592"/>
      <w:r>
        <w:rPr>
          <w:sz w:val="24"/>
          <w:szCs w:val="24"/>
        </w:rPr>
        <w:t>R$ 4.177,41 (quatro mil, cento e setenta e sete reais e quarenta e um centavos) mensalmente.</w:t>
      </w:r>
      <w:bookmarkEnd w:id="8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9"/>
    </w:p>
    <w:p>
      <w:pPr>
        <w:pStyle w:val="Corpodetexto2"/>
        <w:spacing w:lineRule="auto" w:line="240"/>
        <w:rPr/>
      </w:pPr>
      <w:r>
        <w:rPr>
          <w:szCs w:val="24"/>
        </w:rPr>
        <w:t>4.1.1- Aplica-se a Contratada os reajustamentos de vencimentos concedidos ao funcionalismo públic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10" w:name="_Hlk159002072"/>
      <w:bookmarkEnd w:id="10"/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1 – por iniciativa do Contratante ou da Contratada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  <w:bookmarkStart w:id="11" w:name="_Hlk159002072"/>
      <w:bookmarkStart w:id="12" w:name="_Hlk159002072"/>
      <w:bookmarkEnd w:id="12"/>
    </w:p>
    <w:p>
      <w:pPr>
        <w:pStyle w:val="Heading6"/>
        <w:rPr/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Para preencher os casos omissos neste Contrato, deverão ser utilizados dispositivos: inciso XI do art. 2º da Lei Municipal nº 721 de 24 de setembro de 2.018, legislação federal e estadual aplicáveis, bem como normas jurídicas outras, em especial ao artigo 37 inciso IX da Constituição Federal e Parecer Jurídico do Município, de 06/08/2021.</w:t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4"/>
          <w:szCs w:val="24"/>
        </w:rPr>
        <w:t>CÓRREGO FUNDO, 27 de janeiro de 2.025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MUNICÍPIO DE CÓRREGO FUNDO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/>
      </w:pPr>
      <w:r>
        <w:rPr>
          <w:szCs w:val="24"/>
        </w:rPr>
        <w:t xml:space="preserve">ALINE APARECIDA DA SILVA 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Heading7"/>
        <w:rPr/>
      </w:pPr>
      <w:r>
        <w:rPr>
          <w:szCs w:val="24"/>
        </w:rPr>
        <w:t>CPF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0:00:00Z</dcterms:created>
  <dc:creator>Att...</dc:creator>
  <dc:description/>
  <cp:keywords/>
  <dc:language>en-US</dc:language>
  <cp:lastModifiedBy>Renata Lemos</cp:lastModifiedBy>
  <cp:lastPrinted>2024-03-04T17:53:00Z</cp:lastPrinted>
  <dcterms:modified xsi:type="dcterms:W3CDTF">2025-03-12T16:54:00Z</dcterms:modified>
  <cp:revision>16</cp:revision>
  <dc:subject/>
  <dc:title>PREFEITURA MUNICIPAL DE CÓRREGO FUNDO</dc:title>
</cp:coreProperties>
</file>