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04/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  <w:szCs w:val="24"/>
        </w:rPr>
        <w:t xml:space="preserve">SAYONARA CRISTINA FAVARINI, </w:t>
      </w:r>
      <w:bookmarkEnd w:id="0"/>
      <w:r>
        <w:rPr>
          <w:szCs w:val="24"/>
        </w:rPr>
        <w:t xml:space="preserve">brasileira, solteira, portadora do documento de identidade nº. MG-8.683.642, inscrita no CPF sob o nº 038.281.196-89, residente e domiciliada a Rua Zito Vaz, nº 333, Centenário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37684796"/>
      <w:bookmarkStart w:id="2" w:name="_Hlk535588494"/>
      <w:bookmarkStart w:id="3" w:name="_Hlk525739995"/>
      <w:bookmarkStart w:id="4" w:name="_Hlk521324973"/>
      <w:bookmarkEnd w:id="1"/>
      <w:bookmarkEnd w:id="2"/>
      <w:bookmarkEnd w:id="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sicóloga, para substituir</w:t>
      </w:r>
      <w:bookmarkEnd w:id="4"/>
      <w:r>
        <w:rPr>
          <w:sz w:val="24"/>
          <w:szCs w:val="24"/>
        </w:rPr>
        <w:t xml:space="preserve"> o servidor Túlio Vinicius de Souza, aprovado em Concurso Público 001/2024, o qual está atuando na Secretaria de Políticas Sociais, e tendo em vista, que o serviço público não pode ser desempenhado a contento com o quadro remanescent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37684796"/>
      <w:bookmarkStart w:id="6" w:name="_Hlk535588494"/>
      <w:bookmarkStart w:id="7" w:name="_Hlk37684796"/>
      <w:bookmarkStart w:id="8" w:name="_Hlk535588494"/>
      <w:bookmarkEnd w:id="7"/>
      <w:bookmarkEnd w:id="8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bookmarkStart w:id="9" w:name="_Hlk525739995"/>
      <w:bookmarkEnd w:id="9"/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10" w:name="_Hlk525740113"/>
      <w:bookmarkStart w:id="11" w:name="_Hlk519180381"/>
      <w:r>
        <w:rPr>
          <w:sz w:val="24"/>
          <w:szCs w:val="24"/>
        </w:rPr>
        <w:t xml:space="preserve">05 (cinco) meses e 10 (dez) dias, no período de 21 de janeiro de 2.025 a 30 de junho de 2.025, com uma jornada semanal de 20 (vinte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1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0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12" w:name="_Hlk37684821"/>
      <w:bookmarkStart w:id="13" w:name="_Hlk525740087"/>
      <w:bookmarkStart w:id="14" w:name="_Hlk519180358"/>
      <w:r>
        <w:rPr>
          <w:sz w:val="24"/>
          <w:szCs w:val="24"/>
        </w:rPr>
        <w:t>R$ 1.981,42 (um mil, novecentos e oitenta e um reais e quar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End w:id="12"/>
      <w:r>
        <w:rPr>
          <w:sz w:val="24"/>
          <w:szCs w:val="24"/>
        </w:rPr>
        <w:t>4.1.1 - Integra o valor do contrato o adicional de insalubridade em grau mé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13"/>
      <w:bookmarkEnd w:id="14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Quando do retorno do titular ao cargo público, por terem cessadas as razões de seu afastamento e/ou licenç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unicípio de Córrego Fundo, 21 de janeir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SAYONARA CRISTINA FAVARINI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8:00Z</dcterms:created>
  <dc:creator>Att...</dc:creator>
  <dc:description/>
  <cp:keywords/>
  <dc:language>en-US</dc:language>
  <cp:lastModifiedBy>Renata Lemos</cp:lastModifiedBy>
  <cp:lastPrinted>2021-10-04T16:08:00Z</cp:lastPrinted>
  <dcterms:modified xsi:type="dcterms:W3CDTF">2025-02-17T12:37:00Z</dcterms:modified>
  <cp:revision>11</cp:revision>
  <dc:subject/>
  <dc:title>PREFEITURA MUNICIPAL DE CÓRREGO FUNDO</dc:title>
</cp:coreProperties>
</file>