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 em exercício, o Senhor </w:t>
      </w:r>
      <w:r>
        <w:rPr>
          <w:b/>
          <w:szCs w:val="24"/>
        </w:rPr>
        <w:t>WESLEI CARLOS DA SILVA</w:t>
      </w:r>
      <w:r>
        <w:rPr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bCs/>
          <w:szCs w:val="24"/>
        </w:rPr>
        <w:t xml:space="preserve"> THAÍS ANDRADE CASTRO, </w:t>
      </w:r>
      <w:r>
        <w:rPr>
          <w:szCs w:val="24"/>
        </w:rPr>
        <w:t xml:space="preserve">brasileira, casada, portadora do documento de identidade nº.MG-11.693-822, inscrita no CPF sob o nº 110.753.296-55, residente a Rua João José Giarola, nº 45, Vila Ferreir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50243725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Médica de Saúde da Família, tendo em vist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exoneração do titular do cargo e a desistência da primeira colocada no processo seletivo nº 002/2023, Leila Maria de Queiroz, uma vez que o serviç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0243725"/>
      <w:bookmarkStart w:id="2" w:name="_Hlk150243725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0243871"/>
      <w:r>
        <w:rPr>
          <w:sz w:val="24"/>
          <w:szCs w:val="24"/>
        </w:rPr>
        <w:t xml:space="preserve">O prazo da prestação do(s) serviço(s) especificado(s) é de </w:t>
      </w:r>
      <w:bookmarkStart w:id="4" w:name="_Hlk187047301"/>
      <w:r>
        <w:rPr>
          <w:sz w:val="24"/>
          <w:szCs w:val="24"/>
        </w:rPr>
        <w:t>05 (cinco) meses e 29 (vinte e nove) dias, no período de 02 de janeiro de 2025 a 30 de junho de 2025, com uma jornada semanal de 40 (quarenta) horas.</w:t>
      </w:r>
      <w:bookmarkEnd w:id="4"/>
      <w:r>
        <w:rPr>
          <w:sz w:val="24"/>
          <w:szCs w:val="24"/>
        </w:rPr>
        <w:t xml:space="preserve">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5" w:name="_Hlk150243790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6" w:name="_Hlk187047240"/>
      <w:r>
        <w:rPr>
          <w:sz w:val="24"/>
          <w:szCs w:val="24"/>
        </w:rPr>
        <w:t>R$ 16.170,00 (dezesseis mil, cento e setenta reais) mensalmente, observado o teto remuneratório constitucion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</w:t>
      </w:r>
      <w:bookmarkStart w:id="7" w:name="_Hlk150243832"/>
      <w:r>
        <w:rPr>
          <w:sz w:val="24"/>
          <w:szCs w:val="24"/>
        </w:rPr>
        <w:t>Integra o valor do Contrato o adicional de insalubridade em grau médio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 inciso XI do art.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Município de Córrego Fundo, 02 de janeiro de 2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THAÍS ANDRADE CASTRO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2:00Z</dcterms:created>
  <dc:creator>Att...</dc:creator>
  <dc:description/>
  <cp:keywords/>
  <dc:language>en-US</dc:language>
  <cp:lastModifiedBy>Renata Lemos</cp:lastModifiedBy>
  <cp:lastPrinted>2023-11-06T17:42:00Z</cp:lastPrinted>
  <dcterms:modified xsi:type="dcterms:W3CDTF">2025-01-06T12:20:00Z</dcterms:modified>
  <cp:revision>9</cp:revision>
  <dc:subject/>
  <dc:title>PREFEITURA MUNICIPAL DE CÓRREGO FUNDO</dc:title>
</cp:coreProperties>
</file>