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017 / 202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bookmarkStart w:id="0" w:name="_Hlk186696260"/>
      <w:bookmarkStart w:id="1" w:name="_Hlk186694393"/>
      <w:bookmarkStart w:id="2" w:name="_Hlk34056574"/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portador do documento de identidade MG-12.677.848, inscrito no CPF sob o nº. 069.635.476-45, residente a Rua Gameleira nº 311, Floresta, Córrego Fundo – MG e</w:t>
      </w:r>
      <w:bookmarkEnd w:id="0"/>
      <w:bookmarkEnd w:id="1"/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GDA APARECIDA DA SILVA</w:t>
      </w:r>
      <w:bookmarkEnd w:id="2"/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a, solteira, portadora do documento de identidade nº. MG-12.123.117, inscrita no CPF sob o nº 056.824.896-16, residente a Rua Camilo Bernardes Silveira, nº 245, Centro, Córrego Fundo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lterar o contrato nº 017/2024, mediante as seguintes cláusulas e condições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3" w:name="_Hlk23259770"/>
      <w:bookmarkStart w:id="4" w:name="_Hlk12622703"/>
      <w:r>
        <w:rPr>
          <w:sz w:val="23"/>
          <w:szCs w:val="23"/>
        </w:rPr>
        <w:t>01 de fevereiro de 202</w:t>
      </w:r>
      <w:bookmarkEnd w:id="3"/>
      <w:bookmarkEnd w:id="4"/>
      <w:r>
        <w:rPr>
          <w:sz w:val="23"/>
          <w:szCs w:val="23"/>
        </w:rPr>
        <w:t>4, Contrato Administrativo de Prestação Temporária e Serviços de Excepcional Interesse Público nº 017/2024, objetivando executar a prestação de serviços na função de Monitora de Educação Infantil;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5" w:name="_Hlk134083284"/>
      <w:r>
        <w:rPr>
          <w:b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</w:t>
      </w:r>
      <w:bookmarkEnd w:id="5"/>
      <w:r>
        <w:rPr>
          <w:sz w:val="23"/>
          <w:szCs w:val="23"/>
        </w:rPr>
        <w:t>a prorrogação do afastamento pela previdência, devido a incapacidade temporária até 30/09/2025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a continuidade da contrataçã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6" w:name="_Hlk15569247"/>
      <w:bookmarkStart w:id="7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</w:t>
      </w:r>
      <w:bookmarkStart w:id="8" w:name="_Hlk155777076"/>
      <w:bookmarkStart w:id="9" w:name="_Hlk155776921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01 de fevereiro de 2024, por mais 07 (sete) meses, a partir do dia </w:t>
      </w:r>
      <w:r>
        <w:rPr>
          <w:sz w:val="23"/>
          <w:szCs w:val="23"/>
        </w:rPr>
        <w:t xml:space="preserve">01 de março </w:t>
      </w:r>
      <w:r>
        <w:rPr>
          <w:bCs/>
          <w:sz w:val="23"/>
          <w:szCs w:val="23"/>
        </w:rPr>
        <w:t xml:space="preserve">de 2025 a 30 de setembro de 2025, tendo em vista </w:t>
      </w:r>
      <w:r>
        <w:rPr>
          <w:sz w:val="23"/>
          <w:szCs w:val="23"/>
        </w:rPr>
        <w:t xml:space="preserve">o </w:t>
      </w:r>
      <w:bookmarkEnd w:id="9"/>
      <w:r>
        <w:rPr>
          <w:sz w:val="23"/>
          <w:szCs w:val="23"/>
        </w:rPr>
        <w:t>afastamento pela previdência da CONTRATADA, devido a incapacidade temporária.</w:t>
      </w:r>
      <w:bookmarkEnd w:id="8"/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6"/>
      <w:bookmarkEnd w:id="7"/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unicípio de Córrego Fundo, 28 de fevereiro de 202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AGDA APARECIDA DA SILVA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10"/>
          <w:szCs w:val="10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13:00Z</dcterms:created>
  <dc:creator>Att...</dc:creator>
  <dc:description/>
  <cp:keywords/>
  <dc:language>en-US</dc:language>
  <cp:lastModifiedBy>Renata Lemos</cp:lastModifiedBy>
  <cp:lastPrinted>2023-04-11T16:11:00Z</cp:lastPrinted>
  <dcterms:modified xsi:type="dcterms:W3CDTF">2025-03-19T04:17:00Z</dcterms:modified>
  <cp:revision>9</cp:revision>
  <dc:subject/>
  <dc:title>PREFEITURA MUNICIPAL DE CÓRREGO FUNDO</dc:title>
</cp:coreProperties>
</file>