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 Nº 109 / 202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 w:val="23"/>
          <w:szCs w:val="23"/>
        </w:rPr>
        <w:t xml:space="preserve"> JULIANA FONSECA ROLINDO, </w:t>
      </w:r>
      <w:r>
        <w:rPr>
          <w:sz w:val="23"/>
          <w:szCs w:val="23"/>
        </w:rPr>
        <w:t xml:space="preserve">brasileira, casada, portadora do documento de identidade nº. MG-14.412.691, inscrita no CPF sob o nº 008.392.076-54, residente a Rua José Caetano Rolindo, nº 90, Imaculado Coração de Maria, Córrego Fundo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109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20 de agosto de 2024</w:t>
      </w:r>
      <w:bookmarkEnd w:id="0"/>
      <w:bookmarkEnd w:id="1"/>
      <w:r>
        <w:rPr>
          <w:sz w:val="23"/>
          <w:szCs w:val="23"/>
        </w:rPr>
        <w:t>, Contrato Administrativo de Prestação Temporária de Serviços de Excepcional Interesse Público nº 109/2024, objetivando executar a prestação de serviços na função de Agente Comunitário de Saúde do Programa Saúde da Família;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continuidade do afastamento da servidora contratada para o cargo, Meire Maria Arantes, em virtude de férias regulamentares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- </w:t>
      </w:r>
      <w:bookmarkStart w:id="4" w:name="_Hlk128056769"/>
      <w:r>
        <w:rPr>
          <w:bCs/>
          <w:sz w:val="23"/>
          <w:szCs w:val="23"/>
        </w:rPr>
        <w:t xml:space="preserve">O presente termo aditivo tem por objeto a prorrogação da vigência do Contrato Administrativo firmado em 20 de agosto de 2024, por mais 19 (dezenove) dias, a partir do dia 08 de fevereiro de 2025 a 26 de fevereiro de 2025, tendo em vista, que o serviço público não pode ser desempenhado a contento com o quadro remanescente, na função de </w:t>
      </w:r>
      <w:bookmarkEnd w:id="4"/>
      <w:r>
        <w:rPr>
          <w:sz w:val="23"/>
          <w:szCs w:val="23"/>
        </w:rPr>
        <w:t>Agente Comunitário de Saúde do Programa Saúde da Família.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</w:rPr>
        <w:t>CLÁUSULA SEGUNDA - DA RATIFICAÇÃO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2"/>
      <w:bookmarkEnd w:id="3"/>
      <w:r>
        <w:rPr>
          <w:sz w:val="23"/>
          <w:szCs w:val="23"/>
        </w:rPr>
        <w:t xml:space="preserve">2- Permanecem inalteradas as demais cláusulas e condições presentes no contrato primitivo. </w:t>
      </w:r>
    </w:p>
    <w:p>
      <w:pPr>
        <w:pStyle w:val="Normal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/>
      </w:pPr>
      <w:bookmarkStart w:id="5" w:name="_Hlk186694482"/>
      <w:bookmarkEnd w:id="5"/>
      <w:r>
        <w:rPr>
          <w:sz w:val="23"/>
          <w:szCs w:val="23"/>
        </w:rPr>
        <w:t>Município de Córrego Fundo, 07 de fevereiro de 202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bookmarkStart w:id="6" w:name="_Hlk186694482"/>
      <w:bookmarkEnd w:id="6"/>
      <w:r>
        <w:rPr>
          <w:sz w:val="23"/>
          <w:szCs w:val="23"/>
        </w:rPr>
        <w:t>MUNICÍPIO DE CÓRREGO FUND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JULIANA FONSECA ROLIND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08:00Z</dcterms:created>
  <dc:creator>Att...</dc:creator>
  <dc:description/>
  <cp:keywords/>
  <dc:language>en-US</dc:language>
  <cp:lastModifiedBy>Renata Lemos</cp:lastModifiedBy>
  <cp:lastPrinted>2023-07-03T16:15:00Z</cp:lastPrinted>
  <dcterms:modified xsi:type="dcterms:W3CDTF">2025-01-17T13:49:00Z</dcterms:modified>
  <cp:revision>21</cp:revision>
  <dc:subject/>
  <dc:title>PREFEITURA MUNICIPAL DE CÓRREGO FUNDO</dc:title>
</cp:coreProperties>
</file>