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9º TERMO ADITIVO AO CONTRATO ADMINISTRATIVO DE PRESTAÇÃO TEMPORÁRIA DE SERVIÇOS DE EXCEPCIONAL INTERESSE PÚBLICO Nº 032 / 2020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bookmarkStart w:id="0" w:name="_Hlk186696260"/>
      <w:bookmarkStart w:id="1" w:name="_Hlk186694393"/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neste ato representado pelo Prefeito em exercício, o Senhor </w:t>
      </w:r>
      <w:r>
        <w:rPr>
          <w:b/>
          <w:sz w:val="24"/>
          <w:szCs w:val="24"/>
        </w:rPr>
        <w:t>WESLEI CARLOS DA SILVA</w:t>
      </w:r>
      <w:r>
        <w:rPr>
          <w:sz w:val="24"/>
          <w:szCs w:val="24"/>
        </w:rPr>
        <w:t>, brasileiro, casado, portador do documento de identidade M-8.010.526, inscrito no CPF sob o nº. 004.509.866-24 residente e domiciliado a Rua Joaquim Gonçalves da Fonseca nº 160, Centro, Córrego Fundo - MG e</w:t>
      </w:r>
      <w:bookmarkEnd w:id="0"/>
      <w:bookmarkEnd w:id="1"/>
      <w:r>
        <w:rPr>
          <w:b/>
          <w:sz w:val="24"/>
          <w:szCs w:val="24"/>
        </w:rPr>
        <w:t xml:space="preserve"> </w:t>
      </w:r>
      <w:bookmarkStart w:id="2" w:name="_Hlk12538045"/>
      <w:r>
        <w:rPr>
          <w:b/>
          <w:sz w:val="24"/>
          <w:szCs w:val="24"/>
        </w:rPr>
        <w:t>LUDIMILA CRISTINA DA SILVA</w:t>
      </w:r>
      <w:bookmarkEnd w:id="2"/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a, casada, portadora do documento de identidade nº. MG-16.960.792, inscrita no CPF sob o nº 103.609.326-30, residente a Rua José Caetano Rolindo, nº 430, Imaculado Coração de Maria, Córrego Fundo/MG, adiante denominada </w:t>
      </w:r>
      <w:r>
        <w:rPr>
          <w:b/>
          <w:bCs/>
          <w:sz w:val="24"/>
          <w:szCs w:val="24"/>
        </w:rPr>
        <w:t xml:space="preserve">CONTRATADA, </w:t>
      </w:r>
      <w:r>
        <w:rPr>
          <w:bCs/>
          <w:sz w:val="24"/>
          <w:szCs w:val="24"/>
        </w:rPr>
        <w:t>decidem aditar o contrato nº 032/2020, mediante as seguintes cláusulas e condiçõe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3" w:name="_Hlk23259770"/>
      <w:bookmarkStart w:id="4" w:name="_Hlk12622703"/>
      <w:r>
        <w:rPr>
          <w:sz w:val="24"/>
          <w:szCs w:val="24"/>
        </w:rPr>
        <w:t>09 de abril de 2020</w:t>
      </w:r>
      <w:bookmarkEnd w:id="3"/>
      <w:bookmarkEnd w:id="4"/>
      <w:r>
        <w:rPr>
          <w:sz w:val="24"/>
          <w:szCs w:val="24"/>
        </w:rPr>
        <w:t>, Contrato Administrativo de Prestação Temporária e Serviços de Excepcional Interesse Público nº 032/2020, objetivando executar a prestação de serviços na função de Técnica de Enfermagem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 pedido de exoneração d</w:t>
      </w:r>
      <w:r>
        <w:rPr>
          <w:sz w:val="24"/>
          <w:szCs w:val="24"/>
        </w:rPr>
        <w:t>o servidor titular do cargo, Paulo Sérgio da Silv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a Secretária Municipal de Saúde, justificando a necessidade da continuidade na prestação de serviços na referida função;</w:t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s seguintes cláusulas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PRIMEIRA – </w:t>
      </w:r>
      <w:bookmarkStart w:id="5" w:name="_Hlk15569247"/>
      <w:bookmarkStart w:id="6" w:name="_Hlk12623978"/>
      <w:r>
        <w:rPr>
          <w:b/>
          <w:bCs/>
          <w:sz w:val="24"/>
          <w:szCs w:val="24"/>
        </w:rPr>
        <w:t>DO OBJETO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bookmarkStart w:id="7" w:name="_Hlk186790550"/>
      <w:r>
        <w:rPr>
          <w:sz w:val="24"/>
          <w:szCs w:val="24"/>
        </w:rPr>
        <w:t>O presente termo aditivo, tem por objeto a prorrogação d</w:t>
      </w:r>
      <w:r>
        <w:rPr>
          <w:bCs/>
          <w:sz w:val="24"/>
          <w:szCs w:val="24"/>
        </w:rPr>
        <w:t xml:space="preserve">a vigência do Contrato Administrativo firmado em 09 de abril de 2020, </w:t>
      </w:r>
      <w:bookmarkStart w:id="8" w:name="_Hlk186696323"/>
      <w:r>
        <w:rPr>
          <w:bCs/>
          <w:sz w:val="24"/>
          <w:szCs w:val="24"/>
        </w:rPr>
        <w:t>por mais 06 (seis) meses, a partir do dia 1º (primeiro) de janeiro de 2025 a 30 de junho de 2025, tendo em vista, a necessidade da continuidade da prestação do serviço público na função</w:t>
      </w:r>
      <w:bookmarkEnd w:id="8"/>
      <w:r>
        <w:rPr>
          <w:bCs/>
          <w:sz w:val="24"/>
          <w:szCs w:val="24"/>
        </w:rPr>
        <w:t xml:space="preserve"> de Técnico de Enfermagem.</w:t>
      </w:r>
      <w:bookmarkEnd w:id="7"/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SEGUNDA – DA RATIFICAÇÃO DAS DEMAIS CLÁUSULAS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End w:id="5"/>
      <w:bookmarkEnd w:id="6"/>
      <w:r>
        <w:rPr>
          <w:sz w:val="24"/>
          <w:szCs w:val="24"/>
        </w:rPr>
        <w:t xml:space="preserve">2. Permanecem inalteradas as demais cláusulas e condições presentes no contrato primitiv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9" w:name="_Hlk186694482"/>
      <w:bookmarkEnd w:id="9"/>
      <w:r>
        <w:rPr>
          <w:sz w:val="24"/>
          <w:szCs w:val="24"/>
        </w:rPr>
        <w:t>Município de Córrego Fundo, 27 de dezembro de 2024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ESLEI CARLOS DA SILV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EM EXERCÍCI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0" w:name="_Hlk186694482"/>
      <w:bookmarkStart w:id="11" w:name="_Hlk186694482"/>
      <w:bookmarkEnd w:id="11"/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UDIMILA CRISTINA DA SILVA </w:t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4"/>
          <w:szCs w:val="24"/>
        </w:rPr>
        <w:t>CONTRATADA</w:t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PF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9:00Z</dcterms:created>
  <dc:creator>Att...</dc:creator>
  <dc:description/>
  <cp:keywords/>
  <dc:language>en-US</dc:language>
  <cp:lastModifiedBy>Renata Lemos</cp:lastModifiedBy>
  <cp:lastPrinted>2020-10-15T17:36:00Z</cp:lastPrinted>
  <dcterms:modified xsi:type="dcterms:W3CDTF">2025-01-03T13:03:00Z</dcterms:modified>
  <cp:revision>8</cp:revision>
  <dc:subject/>
  <dc:title>PREFEITURA MUNICIPAL DE CÓRREGO FUNDO</dc:title>
</cp:coreProperties>
</file>