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º TERMO ADITIVO AO CONTRATO ADMINISTRATIVO DE PRESTAÇÃO TEMPORÁRIA DE SERVIÇOS DE EXCEPCIONAL INTERESSE PÚBLICO Nº 062/2022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34056574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 xml:space="preserve">, brasileiro, casado, portador do documento de identidade M-8.010.526, inscrito no CPF sob o nº. 004.509.866-24 residente e domiciliado a Rua Joaquim Gonçalves da Fonseca nº 160, Centro, Córrego Fundo - MG e </w:t>
      </w:r>
      <w:r>
        <w:rPr>
          <w:b/>
          <w:bCs/>
          <w:sz w:val="24"/>
          <w:szCs w:val="24"/>
        </w:rPr>
        <w:t>GLEISON SÉRGIO DA CUNHA</w:t>
      </w:r>
      <w:bookmarkEnd w:id="0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solteiro, portador do documento de identidade nº. MG-19.576.991, inscrito no CPF sob o nº 124.207.836-38, residente a Rua Dionísio Assunção nº 248, Imaculado Coração de Faria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62/2022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23 de março de 2.022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62/2022, objetivando executar a prestação de serviços na função de Capinei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 – </w:t>
      </w:r>
      <w:bookmarkStart w:id="5" w:name="_Hlk181742989"/>
      <w:r>
        <w:rPr>
          <w:sz w:val="24"/>
          <w:szCs w:val="24"/>
        </w:rPr>
        <w:t>O presente termo aditivo, tem por objeto a prorrogação d</w:t>
      </w:r>
      <w:r>
        <w:rPr>
          <w:bCs/>
          <w:sz w:val="24"/>
          <w:szCs w:val="24"/>
        </w:rPr>
        <w:t>a vigência do Contrato Administrativo firmado em 23</w:t>
      </w:r>
      <w:r>
        <w:rPr>
          <w:sz w:val="24"/>
          <w:szCs w:val="24"/>
        </w:rPr>
        <w:t xml:space="preserve"> de março de 2.022</w:t>
      </w:r>
      <w:r>
        <w:rPr>
          <w:bCs/>
          <w:sz w:val="24"/>
          <w:szCs w:val="24"/>
        </w:rPr>
        <w:t xml:space="preserve">, </w:t>
      </w:r>
      <w:bookmarkEnd w:id="3"/>
      <w:bookmarkEnd w:id="4"/>
      <w:r>
        <w:rPr>
          <w:bCs/>
          <w:sz w:val="24"/>
          <w:szCs w:val="24"/>
        </w:rPr>
        <w:t xml:space="preserve">por mais 06 (seis) meses, a partir do dia 1º (primeiro) de janeiro de 2025 a 30 de junho de 2025, tendo em vista, a necessidade da continuidade da prestação do serviço público, na função de </w:t>
      </w:r>
      <w:r>
        <w:rPr>
          <w:sz w:val="24"/>
          <w:szCs w:val="24"/>
        </w:rPr>
        <w:t>Capineiro.</w:t>
      </w:r>
      <w:bookmarkEnd w:id="5"/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GLEISON SÉRGIO DA CUNH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29:00Z</dcterms:created>
  <dc:creator>Att...</dc:creator>
  <dc:description/>
  <cp:keywords/>
  <dc:language>en-US</dc:language>
  <cp:lastModifiedBy>Renata Lemos</cp:lastModifiedBy>
  <cp:lastPrinted>2024-07-02T16:10:00Z</cp:lastPrinted>
  <dcterms:modified xsi:type="dcterms:W3CDTF">2024-12-31T21:39:00Z</dcterms:modified>
  <cp:revision>13</cp:revision>
  <dc:subject/>
  <dc:title>PREFEITURA MUNICIPAL DE CÓRREGO FUNDO</dc:title>
</cp:coreProperties>
</file>