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º TERMO ADITIVO AO CONTRATO ADMINISTRATIVO DE PRESTAÇÃO TEMPORÁRIA DE SERVIÇOS DE EXCEPCIONAL INTERESSE PÚBLICO Nº 113/2023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 xml:space="preserve">, brasileiro, casado, portador do documento de identidade M-8.010.526, inscrito no CPF sob o nº. 004.509.866-24 residente e domiciliado a Rua Joaquim Gonçalves da Fonseca nº 160, Centro, Córrego Fundo - MG e </w:t>
      </w:r>
      <w:r>
        <w:rPr>
          <w:b/>
          <w:bCs/>
          <w:sz w:val="24"/>
          <w:szCs w:val="24"/>
        </w:rPr>
        <w:t xml:space="preserve">JOSÉ VICENTE DE FARIA, </w:t>
      </w:r>
      <w:r>
        <w:rPr>
          <w:sz w:val="24"/>
          <w:szCs w:val="24"/>
        </w:rPr>
        <w:t xml:space="preserve">brasileiro, casado, portador do documento de identidade nº. M-4.995.957, inscrito no CPF sob o nº 698.638.226-04, residente a Rua Eugênio Rodrigues de Faria, nº 245, Centro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113/2023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0" w:name="_Hlk23259770"/>
      <w:bookmarkStart w:id="1" w:name="_Hlk12622703"/>
      <w:r>
        <w:rPr>
          <w:sz w:val="24"/>
          <w:szCs w:val="24"/>
        </w:rPr>
        <w:t>05 de outubro de 202</w:t>
      </w:r>
      <w:bookmarkEnd w:id="0"/>
      <w:bookmarkEnd w:id="1"/>
      <w:r>
        <w:rPr>
          <w:sz w:val="24"/>
          <w:szCs w:val="24"/>
        </w:rPr>
        <w:t>3, Contrato Administrativo de Prestação Temporária e Serviços de Excepcional Interesse Público nº 113/2023, objetivando executar a prestação de serviços na função de Capin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15569247"/>
      <w:bookmarkStart w:id="3" w:name="_Hlk12623978"/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4" w:name="_Hlk170806647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05</w:t>
      </w:r>
      <w:r>
        <w:rPr>
          <w:sz w:val="24"/>
          <w:szCs w:val="24"/>
        </w:rPr>
        <w:t xml:space="preserve"> de outubro de 2.023</w:t>
      </w:r>
      <w:r>
        <w:rPr>
          <w:bCs/>
          <w:sz w:val="24"/>
          <w:szCs w:val="24"/>
        </w:rPr>
        <w:t xml:space="preserve">, </w:t>
      </w:r>
      <w:bookmarkEnd w:id="2"/>
      <w:bookmarkEnd w:id="3"/>
      <w:r>
        <w:rPr>
          <w:bCs/>
          <w:sz w:val="24"/>
          <w:szCs w:val="24"/>
        </w:rPr>
        <w:t xml:space="preserve">por mais 06 (seis) meses, a partir do dia 1º (primeiro) de janeiro de 2025 a 30 de junho de 2025, tendo em vista, a necessidade da continuidade da prestação do serviço público, na função de </w:t>
      </w:r>
      <w:r>
        <w:rPr>
          <w:sz w:val="24"/>
          <w:szCs w:val="24"/>
        </w:rPr>
        <w:t>Capineiro.</w:t>
      </w:r>
      <w:bookmarkEnd w:id="4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JOSÉ VICENTE DE FAR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4-12-31T21:34:00Z</dcterms:modified>
  <cp:revision>9</cp:revision>
  <dc:subject/>
  <dc:title>PREFEITURA MUNICIPAL DE CÓRREGO FUNDO</dc:title>
</cp:coreProperties>
</file>