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º TERMO ADITIVO AO CONTRATO ADMINISTRATIVO DE PRESTAÇÃO TEMPORÁRIA DE SERVIÇOS DE EXCEPCIONAL INTERESSE PÚBLICO Nº 079 / 2022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 em exercício, o Senhor </w:t>
      </w:r>
      <w:r>
        <w:rPr>
          <w:b/>
          <w:sz w:val="23"/>
          <w:szCs w:val="23"/>
        </w:rPr>
        <w:t>WESLEI CARLOS DA SILVA</w:t>
      </w:r>
      <w:r>
        <w:rPr>
          <w:sz w:val="23"/>
          <w:szCs w:val="23"/>
        </w:rPr>
        <w:t xml:space="preserve">, brasileiro, casado, portador do documento de identidade M-8.010.526, inscrito no CPF sob o nº. 004.509.866-24 residente e domiciliado a Rua Joaquim Gonçalves da Fonseca nº 160, Centro, Córrego Fundo - MG </w:t>
      </w:r>
      <w:bookmarkStart w:id="0" w:name="_Hlk20826466"/>
      <w:bookmarkStart w:id="1" w:name="_Hlk525739616"/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ULIO VINICIUS DE SOUZA</w:t>
      </w:r>
      <w:bookmarkEnd w:id="0"/>
      <w:r>
        <w:rPr>
          <w:b/>
          <w:bCs/>
          <w:sz w:val="23"/>
          <w:szCs w:val="23"/>
        </w:rPr>
        <w:t xml:space="preserve">, </w:t>
      </w:r>
      <w:bookmarkEnd w:id="1"/>
      <w:r>
        <w:rPr>
          <w:sz w:val="23"/>
          <w:szCs w:val="23"/>
        </w:rPr>
        <w:t xml:space="preserve">brasileiro, solteiro, portador do documento de identidade nº. MG-15.920.809, inscrito no CPF sob o nº 096.106.976-74, residente a Rua Alagoas nº 64, Bairro São Judas Tadeu, Formiga/MG, adiante denominado </w:t>
      </w:r>
      <w:r>
        <w:rPr>
          <w:b/>
          <w:bCs/>
          <w:sz w:val="23"/>
          <w:szCs w:val="23"/>
        </w:rPr>
        <w:t>CONTRATADO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ditar o contrato nº 079/2022, mediante as seguintes cláusulas e condições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2" w:name="_Hlk23259770"/>
      <w:bookmarkStart w:id="3" w:name="_Hlk12622703"/>
      <w:r>
        <w:rPr>
          <w:sz w:val="23"/>
          <w:szCs w:val="23"/>
        </w:rPr>
        <w:t>04 de julho de 202</w:t>
      </w:r>
      <w:bookmarkEnd w:id="2"/>
      <w:bookmarkEnd w:id="3"/>
      <w:r>
        <w:rPr>
          <w:sz w:val="23"/>
          <w:szCs w:val="23"/>
        </w:rPr>
        <w:t>2, Contrato Administrativo de Prestação Temporária e Serviços de Excepcional Interesse Público nº 079/2022, objetivando executar a prestação de serviços na função de Psicólogo do CRAS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afastamento por motivo de licença para tratar de interesses particulares, do servidor titular do cargo, Juarez Geraldo da Cunh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Políticas Sociais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O presente termo aditivo, tem por objeto a prorrogação d</w:t>
      </w:r>
      <w:r>
        <w:rPr>
          <w:bCs/>
          <w:sz w:val="23"/>
          <w:szCs w:val="23"/>
        </w:rPr>
        <w:t>a vigência do Contrato Administrativo firmado em 04 de julho de 2022 por mais 06 (seis) meses, a partir do dia 1º (primeiro) de janeiro de 2025 a 30 de junho de 2025, devido a continuidade do afastamento do servidor titular do cargo, Juarez Geraldo da Cunha e, tendo em vista, que o serviço público não pode ser desempenhado a contento com o quadro remanescente</w:t>
      </w:r>
      <w:r>
        <w:rPr>
          <w:sz w:val="23"/>
          <w:szCs w:val="23"/>
        </w:rPr>
        <w:t xml:space="preserve"> na função de Psicólogo do CRAS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4"/>
      <w:bookmarkEnd w:id="5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 27 de dezembro 2.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ESLEI CARLOS DA SILVA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EM EXERCICIO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TULIO VINICIUS DE SOUZA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CPF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14:00Z</dcterms:created>
  <dc:creator>Att...</dc:creator>
  <dc:description/>
  <cp:keywords/>
  <dc:language>en-US</dc:language>
  <cp:lastModifiedBy>Renata Lemos</cp:lastModifiedBy>
  <cp:lastPrinted>2024-01-08T17:43:00Z</cp:lastPrinted>
  <dcterms:modified xsi:type="dcterms:W3CDTF">2025-01-02T10:03:00Z</dcterms:modified>
  <cp:revision>14</cp:revision>
  <dc:subject/>
  <dc:title>PREFEITURA MUNICIPAL DE CÓRREGO FUNDO</dc:title>
</cp:coreProperties>
</file>