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103 / 202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525739616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bCs/>
          <w:sz w:val="24"/>
          <w:szCs w:val="24"/>
        </w:rPr>
        <w:t xml:space="preserve">BEATRIZ NATÁLIA DE FARIA, </w:t>
      </w:r>
      <w:bookmarkEnd w:id="0"/>
      <w:r>
        <w:rPr>
          <w:sz w:val="24"/>
          <w:szCs w:val="24"/>
        </w:rPr>
        <w:t xml:space="preserve">brasileira, solteira, portadora do documento de identidade nº. MG-18.634.411, inscrita no CPF sob o nº 109.763.626-78, residente a Rua Geraldo R. Assunção, nº 240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103/2023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em firmado em 10 de julho de 2023, Contrato Administrativo de Prestação Temporária e Serviços de Excepcional Interesse Público nº 103/2023, objetivando executar a prestação de serviços na função de Técnica de Enfermagem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afastamento da servidora titular do cargo, Lucimar Alves Guimarães, a qual se encontra aposentada por tempo de serviço;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1" w:name="_Hlk15569247"/>
      <w:bookmarkStart w:id="2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, tem por objeto a prorrogação d</w:t>
      </w:r>
      <w:r>
        <w:rPr>
          <w:bCs/>
          <w:sz w:val="24"/>
          <w:szCs w:val="24"/>
        </w:rPr>
        <w:t xml:space="preserve">a vigência do Contrato Administrativo firmado em 10 de julho de 2023, por mais 03 (três) meses, a partir do dia 1º (primeiro) de janeiro de 2025 a 31 de março 2025, devido ao afastamento da servidora titular do cargo, </w:t>
      </w:r>
      <w:r>
        <w:rPr>
          <w:sz w:val="24"/>
          <w:szCs w:val="24"/>
        </w:rPr>
        <w:t>Lucimar Alves Guimarães, a qual se encontra aposentada por tempo de serviço</w:t>
      </w:r>
      <w:r>
        <w:rPr>
          <w:bCs/>
          <w:sz w:val="24"/>
          <w:szCs w:val="24"/>
        </w:rPr>
        <w:t>, na função de Técnico de Enfermage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>
          <w:sz w:val="24"/>
          <w:szCs w:val="24"/>
        </w:rPr>
      </w:pPr>
      <w:bookmarkEnd w:id="1"/>
      <w:bookmarkEnd w:id="2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EATRIZ NATÁLIA DE FARIA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Att...</dc:creator>
  <dc:description/>
  <cp:keywords/>
  <dc:language>en-US</dc:language>
  <cp:lastModifiedBy>Renata Lemos</cp:lastModifiedBy>
  <cp:lastPrinted>2020-10-15T17:36:00Z</cp:lastPrinted>
  <dcterms:modified xsi:type="dcterms:W3CDTF">2025-01-02T12:41:00Z</dcterms:modified>
  <cp:revision>9</cp:revision>
  <dc:subject/>
  <dc:title>PREFEITURA MUNICIPAL DE CÓRREGO FUNDO</dc:title>
</cp:coreProperties>
</file>