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º TERMO ADITIVO AO CONTRATO ADMINISTRATIVO DE PRESTAÇÃO TEMPORÁRIA DE SERVIÇOS DE EXCEPCIONAL INTERESSE PÚBLICO</w:t>
      </w:r>
    </w:p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º 037 / 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>, brasileiro, casado, portador do documento de identidade M-8.010.526, inscrito no CPF sob o nº. 004.509.866-24 residente e domiciliado a Rua Joaquim Gonçalves da Fonseca nº 160, Centro, Córrego Fundo - MG 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EILANE LIZANDRA COSTA, </w:t>
      </w:r>
      <w:r>
        <w:rPr>
          <w:sz w:val="24"/>
          <w:szCs w:val="24"/>
        </w:rPr>
        <w:t xml:space="preserve">brasileira, casada, portadora do documento de identidade nº. MG-19.137.085, inscrita no CPF sob o nº 126.964.116-62, residente a Rua Camilo Bernardes da Silveira, nº 362, Centro, Córrego Fundo/MG, adi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decidem alterar o contrato nº 037/2024, mediante as seguintes cláusulas e condiçõ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0" w:name="_Hlk23259770"/>
      <w:bookmarkStart w:id="1" w:name="_Hlk12622703"/>
      <w:r>
        <w:rPr>
          <w:sz w:val="24"/>
          <w:szCs w:val="24"/>
        </w:rPr>
        <w:t>01 de fevereiro de 202</w:t>
      </w:r>
      <w:bookmarkEnd w:id="0"/>
      <w:bookmarkEnd w:id="1"/>
      <w:r>
        <w:rPr>
          <w:sz w:val="24"/>
          <w:szCs w:val="24"/>
        </w:rPr>
        <w:t>4, Contrato Administrativo de Prestação Temporária e Serviços de Excepcional Interesse Público nº 037/2024, objetivando executar a prestação de serviços na função de Professora PEBI (para atuar como professora de apoio, de aluno portador de necessidades especiais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o estado de gravidez da servidora conforme documentos juntados pela Contratada contendo exame de BHCG e relatório médico com idade gestacional e com previsão do nascimento da criança com a data provável do parto para o dia 15 de agosto de 2025, com emissão assinada pela Dra. Fabíola Barbosa Dias Borges – CRM-MG 2604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presentação de </w:t>
      </w:r>
      <w:r>
        <w:rPr>
          <w:sz w:val="24"/>
          <w:szCs w:val="24"/>
        </w:rPr>
        <w:t>Requerimento da servidora justificando a Estabilidade Provisória;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Educação, justificando a necessidade da continuidade da contrata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PRIMEIRA – </w:t>
      </w:r>
      <w:bookmarkStart w:id="2" w:name="_Hlk15569247"/>
      <w:bookmarkStart w:id="3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O presente termo aditivo tem por objeto a prorrogação d</w:t>
      </w:r>
      <w:r>
        <w:rPr>
          <w:bCs/>
          <w:sz w:val="24"/>
          <w:szCs w:val="24"/>
        </w:rPr>
        <w:t xml:space="preserve">a vigência do Contrato Administrativo firmado em </w:t>
      </w:r>
      <w:r>
        <w:rPr>
          <w:sz w:val="24"/>
          <w:szCs w:val="24"/>
        </w:rPr>
        <w:t>01</w:t>
      </w:r>
      <w:r>
        <w:rPr>
          <w:bCs/>
          <w:sz w:val="24"/>
          <w:szCs w:val="24"/>
        </w:rPr>
        <w:t xml:space="preserve"> de fevereiro de 2024, por mais 07 (sete) meses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 25 (vinte e cinco) dias, a partir do dia </w:t>
      </w:r>
      <w:r>
        <w:rPr>
          <w:sz w:val="24"/>
          <w:szCs w:val="24"/>
        </w:rPr>
        <w:t>21</w:t>
      </w:r>
      <w:r>
        <w:rPr>
          <w:bCs/>
          <w:sz w:val="24"/>
          <w:szCs w:val="24"/>
        </w:rPr>
        <w:t xml:space="preserve"> de dezembro de 2024 a 15 de agosto de 2025, conforme estabilidade provisória à gestante, baseada em data provável do parto</w:t>
      </w:r>
      <w:r>
        <w:rPr>
          <w:sz w:val="24"/>
          <w:szCs w:val="24"/>
        </w:rPr>
        <w:t>, de acordo com a relatório médico apresentado pela Contratada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Em caso de interrupção da gestação, a contratada deverá encaminhar o laudo médico ao setor de RH do Município contratante para que seja efetuada a alteração da data fim da estabilidade concedida neste instrumento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TERCEIR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>3. Permanecem inalteradas as demais cláusulas e condições presentes no contrato primitivo, que não tenham sido modificadas pelo presente instru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nicípio de Córrego Fundo, 20 de dezembro de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ÍC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LEILANE LIZANDRA COST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CPF      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CPF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10:00Z</dcterms:created>
  <dc:creator>Att...</dc:creator>
  <dc:description/>
  <cp:keywords/>
  <dc:language>en-US</dc:language>
  <cp:lastModifiedBy>Renata Lemos</cp:lastModifiedBy>
  <cp:lastPrinted>2023-04-11T16:11:00Z</cp:lastPrinted>
  <dcterms:modified xsi:type="dcterms:W3CDTF">2024-12-31T16:23:00Z</dcterms:modified>
  <cp:revision>10</cp:revision>
  <dc:subject/>
  <dc:title>PREFEITURA MUNICIPAL DE CÓRREGO FUNDO</dc:title>
</cp:coreProperties>
</file>