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9º TERMO ADITIVO AO CONTRATO ADMINISTRATIVO DE PRESTAÇÃO TEMPORÁRIA DE SERVIÇOS DE EXCEPCIONAL INTERESSE PÚBLICO Nº 020 / 201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bookmarkStart w:id="0" w:name="_Hlk12538045"/>
      <w:r>
        <w:rPr>
          <w:b/>
          <w:sz w:val="23"/>
          <w:szCs w:val="23"/>
        </w:rPr>
        <w:t>MARCOS ANTÔNIO DA SILVA</w:t>
      </w:r>
      <w:bookmarkEnd w:id="0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solteiro, portador do documento de identidade nº. MG-10.659.139, inscrito no CPF sob o nº 009.220.936-01, residente a Rodovia MG 050, Km 212, (trevo), São Geraldo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020/2019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8 de fevereiro de 2.019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20/2019, objetivando executar a prestação de serviços na função de Coletador de Lix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</w:t>
      </w:r>
      <w:bookmarkStart w:id="3" w:name="_Hlk170810644"/>
      <w:r>
        <w:rPr>
          <w:bCs/>
          <w:sz w:val="23"/>
          <w:szCs w:val="23"/>
        </w:rPr>
        <w:t xml:space="preserve">O presente termo aditivo, tem por objeto a </w:t>
      </w:r>
      <w:bookmarkStart w:id="4" w:name="_Hlk15569247"/>
      <w:bookmarkStart w:id="5" w:name="_Hlk12623978"/>
      <w:r>
        <w:rPr>
          <w:bCs/>
          <w:sz w:val="23"/>
          <w:szCs w:val="23"/>
        </w:rPr>
        <w:t>p</w:t>
      </w:r>
      <w:r>
        <w:rPr>
          <w:sz w:val="23"/>
          <w:szCs w:val="23"/>
        </w:rPr>
        <w:t xml:space="preserve">rorrogação da </w:t>
      </w:r>
      <w:r>
        <w:rPr>
          <w:bCs/>
          <w:sz w:val="23"/>
          <w:szCs w:val="23"/>
        </w:rPr>
        <w:t>vigência do Contrato Administrativo, firmado em 08</w:t>
      </w:r>
      <w:r>
        <w:rPr>
          <w:sz w:val="23"/>
          <w:szCs w:val="23"/>
        </w:rPr>
        <w:t xml:space="preserve"> de fevereiro de 2019</w:t>
      </w:r>
      <w:r>
        <w:rPr>
          <w:bCs/>
          <w:sz w:val="23"/>
          <w:szCs w:val="23"/>
        </w:rPr>
        <w:t xml:space="preserve">, por mais 02 (dois) meses, a partir do dia 01 (primeiro) de novembro de 2.024 a 31 de dezembro de 2.024, </w:t>
      </w:r>
      <w:r>
        <w:rPr>
          <w:sz w:val="23"/>
          <w:szCs w:val="23"/>
        </w:rPr>
        <w:t>por não haver candidatos aprovados em concurso público aptos a nomeação e tendo em vista, a necessidade da continuidade da prestação do serviço público na função de Coletador de Lixo.</w:t>
      </w:r>
      <w:bookmarkEnd w:id="3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4"/>
      <w:bookmarkEnd w:id="5"/>
      <w:r>
        <w:rPr>
          <w:sz w:val="23"/>
          <w:szCs w:val="23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MARCOS ANTÔNIO DA SILV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STEMUNHAS: ____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9:00Z</dcterms:created>
  <dc:creator>Att...</dc:creator>
  <dc:description/>
  <cp:keywords/>
  <dc:language>en-US</dc:language>
  <cp:lastModifiedBy>Renata Lemos</cp:lastModifiedBy>
  <cp:lastPrinted>2023-06-30T16:46:00Z</cp:lastPrinted>
  <dcterms:modified xsi:type="dcterms:W3CDTF">2024-11-06T02:28:00Z</dcterms:modified>
  <cp:revision>16</cp:revision>
  <dc:subject/>
  <dc:title>PREFEITURA MUNICIPAL DE CÓRREGO FUNDO</dc:title>
</cp:coreProperties>
</file>