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16 / 202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e domiciliado a Rua Gameleira nº 311, Floresta, Córrego Fundo - MG e </w:t>
      </w:r>
      <w:bookmarkStart w:id="0" w:name="_Hlk135320374"/>
      <w:r>
        <w:rPr>
          <w:b/>
          <w:bCs/>
          <w:sz w:val="23"/>
          <w:szCs w:val="23"/>
        </w:rPr>
        <w:t>VANILDA FÁTIMA DE FARIA VELOSO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brasileira, casada, portadora do documento de identidade nº. MG-4.989.176, inscrita no CPF sob o nº 644.372.486-00, residente a Avenida Coronel Jose Justino nº 464, Centro, Córrego Fundo/MG</w:t>
      </w:r>
      <w:r>
        <w:rPr>
          <w:color w:val="000000"/>
          <w:sz w:val="23"/>
          <w:szCs w:val="23"/>
        </w:rPr>
        <w:t xml:space="preserve">, adiante denominada </w:t>
      </w:r>
      <w:r>
        <w:rPr>
          <w:b/>
          <w:bCs/>
          <w:color w:val="000000"/>
          <w:sz w:val="23"/>
          <w:szCs w:val="23"/>
        </w:rPr>
        <w:t>CONTRATADA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ditar o contrato nº 016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1º (primeiro) de fevereiro de 2.02</w:t>
      </w:r>
      <w:bookmarkEnd w:id="1"/>
      <w:bookmarkEnd w:id="2"/>
      <w:r>
        <w:rPr>
          <w:sz w:val="23"/>
          <w:szCs w:val="23"/>
        </w:rPr>
        <w:t>4, Contrato Administrativo de Prestação Temporária e Serviços de Excepcional Interesse Público nº 016/2024, objetivando executar a prestação de serviços na função de Auxiliar de Serviços Gerais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afastamento </w:t>
      </w:r>
      <w:bookmarkStart w:id="3" w:name="_Hlk174522014"/>
      <w:r>
        <w:rPr>
          <w:sz w:val="23"/>
          <w:szCs w:val="23"/>
        </w:rPr>
        <w:t>da servidora efetiva titular do cargo, Geiz Cristina da Silva</w:t>
      </w:r>
      <w:bookmarkEnd w:id="3"/>
      <w:r>
        <w:rPr>
          <w:sz w:val="23"/>
          <w:szCs w:val="23"/>
        </w:rPr>
        <w:t>, por auxílio-doença, por incapacidade laborativ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6" w:name="_Hlk174521273"/>
      <w:bookmarkStart w:id="7" w:name="_Hlk153712958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1º (primeiro) de fevereiro de 2.024, por mais 01 (um) mês e 16 (dezesseis) dias, a partir do dia </w:t>
      </w:r>
      <w:r>
        <w:rPr>
          <w:sz w:val="23"/>
          <w:szCs w:val="23"/>
        </w:rPr>
        <w:t xml:space="preserve">1º (primeiro) de novembro </w:t>
      </w:r>
      <w:r>
        <w:rPr>
          <w:bCs/>
          <w:sz w:val="23"/>
          <w:szCs w:val="23"/>
        </w:rPr>
        <w:t xml:space="preserve">de 2.024 a 16 de dezembro de 2.024, tendo em vista, a continuidade do </w:t>
      </w:r>
      <w:r>
        <w:rPr>
          <w:sz w:val="23"/>
          <w:szCs w:val="23"/>
        </w:rPr>
        <w:t xml:space="preserve">afastamento da servidora efetiva titular do cargo, Geiz Cristina da Silva, e considerando, que o serviço público não pode ser desempenhado a contento com o quadro remanescente na função de </w:t>
      </w:r>
      <w:bookmarkEnd w:id="7"/>
      <w:r>
        <w:rPr>
          <w:sz w:val="23"/>
          <w:szCs w:val="23"/>
        </w:rPr>
        <w:t>Auxiliar de Serviços Gerais.</w:t>
      </w:r>
      <w:bookmarkEnd w:id="6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4"/>
      <w:bookmarkEnd w:id="5"/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1 de novem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ANILDA FÁTIMA DE FARIA VELOSO </w:t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9:00Z</dcterms:created>
  <dc:creator>Att...</dc:creator>
  <dc:description/>
  <cp:keywords/>
  <dc:language>en-US</dc:language>
  <cp:lastModifiedBy>Renata Lemos</cp:lastModifiedBy>
  <cp:lastPrinted>2024-03-22T16:48:00Z</cp:lastPrinted>
  <dcterms:modified xsi:type="dcterms:W3CDTF">2024-11-11T12:35:00Z</dcterms:modified>
  <cp:revision>12</cp:revision>
  <dc:subject/>
  <dc:title>PREFEITURA MUNICIPAL DE CÓRREGO FUNDO</dc:title>
</cp:coreProperties>
</file>