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28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sz w:val="23"/>
          <w:szCs w:val="23"/>
        </w:rPr>
        <w:t xml:space="preserve">ADAIANA CRISTINA CAMPOS, </w:t>
      </w:r>
      <w:r>
        <w:rPr>
          <w:sz w:val="23"/>
          <w:szCs w:val="23"/>
        </w:rPr>
        <w:t>brasileira, solteira, portadora do documento de identidade nº MG-15.207.100, inscrita no CPF sob o nº 083.529.376-93, residente a Rua José Pedro da Silva, nº 572, Bela Vista, Formiga/MG</w:t>
      </w:r>
      <w:r>
        <w:rPr>
          <w:color w:val="000000"/>
          <w:sz w:val="23"/>
          <w:szCs w:val="23"/>
        </w:rPr>
        <w:t xml:space="preserve">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28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1º (primeiro) de fevereiro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028/2024, objetivando executar a prestação de serviços na função de Professora P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da servidora titular do cargo, Leila Aparecida Alves, em virtude de licença para tratar de interesses particulare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74521273"/>
      <w:bookmarkStart w:id="5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1º (primeiro) de fevereiro de 2.024, por mais 01 (um) mês e 19 (dezenove) dias, a partir do dia 02 de novembro de 2.024 a 20 de dezembro de 2.024, tendo em vista, a continuidade do </w:t>
      </w:r>
      <w:r>
        <w:rPr>
          <w:sz w:val="23"/>
          <w:szCs w:val="23"/>
        </w:rPr>
        <w:t xml:space="preserve">afastamento da servidora titular do cargo, Leila Aparecida Alves, e considerando, que o serviço público não pode ser desempenhado a contento com o quadro remanescente na função </w:t>
      </w:r>
      <w:bookmarkEnd w:id="5"/>
      <w:r>
        <w:rPr>
          <w:sz w:val="23"/>
          <w:szCs w:val="23"/>
        </w:rPr>
        <w:t>de Professora PI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2"/>
      <w:bookmarkEnd w:id="3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ADAIANA CRISTINA CAMPOS 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11-11T13:13:00Z</dcterms:modified>
  <cp:revision>10</cp:revision>
  <dc:subject/>
  <dc:title>PREFEITURA MUNICIPAL DE CÓRREGO FUNDO</dc:title>
</cp:coreProperties>
</file>