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51/2024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4"/>
          <w:szCs w:val="24"/>
        </w:rPr>
        <w:t xml:space="preserve">VALQUÍRIA CRISTINA DE FARIA </w:t>
      </w:r>
      <w:r>
        <w:rPr>
          <w:sz w:val="24"/>
          <w:szCs w:val="24"/>
        </w:rPr>
        <w:t>brasileira, casada, portadora do documento de identidade nº. MG-12.469.424, inscrita no CPF sob o nº 051.367.236-29, residente e domiciliada a Rua Acácio Anastácio nº 242, Imaculado Coração de Maria, Córrego Fundo/MG, adiante denominad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 xml:space="preserve">rescindir, </w:t>
      </w:r>
      <w:bookmarkStart w:id="1" w:name="_Hlk181538377"/>
      <w:r>
        <w:rPr>
          <w:sz w:val="24"/>
          <w:szCs w:val="24"/>
        </w:rPr>
        <w:t>a partir do dia 01 de outubro de 2.024, o Contrato Administrativo de Prestação Temporária de Serviços de Excepcional Interesse Público nº 051/2024, o qual foi firmado em 01 de fevereiro de 2.024, cujo objeto é a prestação de serviços na função de Professor PEBI, sem que isso importe em ônus para quaisquer das partes.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30 de setembro de 2.024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alquíria Cristina de Far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                                                                    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3-12-05T10:40:00Z</cp:lastPrinted>
  <dcterms:modified xsi:type="dcterms:W3CDTF">2024-11-03T17:59:00Z</dcterms:modified>
  <cp:revision>15</cp:revision>
  <dc:subject/>
  <dc:title>PREFEITURA MUNICIPAL DE CÓRREGO FUNDO</dc:title>
</cp:coreProperties>
</file>