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15 / 2024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, nº 311, Floresta, Córrego Fundo - MG, e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SAMILA GRAZIELE NUNES</w:t>
      </w:r>
      <w:r>
        <w:rPr>
          <w:color w:val="000000"/>
          <w:szCs w:val="24"/>
        </w:rPr>
        <w:t>, brasileira, casada, portadora do documento de identidade nº MG-13.871.984, inscrita no CPF sob o nº 075.977.396-30, residente a Avenida José Afrânio Rodrigues, nº 70, Imaculado Coração de Maria, Córrego Fundo/MG</w:t>
      </w:r>
      <w:r>
        <w:rPr>
          <w:szCs w:val="24"/>
        </w:rPr>
        <w:t xml:space="preserve">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I, uma vez, que a servidora titular regente do cargo, Márcia Helena Leal, optou por atuar como professora de apoio e devido a rescisão da servidora contratada para a função</w:t>
      </w:r>
      <w:r>
        <w:rPr>
          <w:bCs/>
          <w:sz w:val="24"/>
          <w:szCs w:val="24"/>
        </w:rPr>
        <w:t xml:space="preserve"> Valquíria Cristina de Faria,</w:t>
      </w:r>
      <w:r>
        <w:rPr>
          <w:sz w:val="24"/>
          <w:szCs w:val="24"/>
        </w:rPr>
        <w:t xml:space="preserve"> tendo em vista,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02 (dois) meses, no período de 21 de outubro de 2.024 a 20 de dezembro de 2.024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519180358"/>
      <w:r>
        <w:rPr>
          <w:sz w:val="24"/>
          <w:szCs w:val="24"/>
        </w:rPr>
        <w:t>Como contraprestação pelo(s) serviço(s) prestado(s) o CONTRATANTE pagará a CONTRATADA o valor de R$ 2.900,98 (dois mil, novecentos reais e noventa e oito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 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7" w:name="_Hlk159222944"/>
      <w:bookmarkEnd w:id="7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8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Hlk159222944"/>
      <w:bookmarkStart w:id="10" w:name="_Hlk159222944"/>
      <w:bookmarkEnd w:id="10"/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I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1 de outubro de 2.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color w:val="000000"/>
          <w:szCs w:val="24"/>
        </w:rPr>
        <w:t>SAMILA GRAZIELE NUNES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18:00Z</dcterms:created>
  <dc:creator>Att...</dc:creator>
  <dc:description/>
  <cp:keywords/>
  <dc:language>en-US</dc:language>
  <cp:lastModifiedBy>Renata Lemos</cp:lastModifiedBy>
  <cp:lastPrinted>2024-09-12T17:39:00Z</cp:lastPrinted>
  <dcterms:modified xsi:type="dcterms:W3CDTF">2024-11-04T13:08:00Z</dcterms:modified>
  <cp:revision>11</cp:revision>
  <dc:subject/>
  <dc:title>PREFEITURA MUNICIPAL DE CÓRREGO FUNDO</dc:title>
</cp:coreProperties>
</file>