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14 / 2024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/MG e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>DAIANA FÁTIMA DA SILVA</w:t>
      </w:r>
      <w:r>
        <w:rPr>
          <w:color w:val="000000"/>
          <w:szCs w:val="24"/>
        </w:rPr>
        <w:t>, brasileira, solteira, portadora do documento de identidade nº MG-16.786.324, inscrita no CPF sob o nº 097.509.096-82, residente a Rua Mizael Bernardes da Silveira, nº 74, Bela Vista, Córrego Fundo/MG</w:t>
      </w:r>
      <w:r>
        <w:rPr>
          <w:szCs w:val="24"/>
        </w:rPr>
        <w:t xml:space="preserve">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i objeto do presente Contrato Administrativo a prestação temporária de serviços de excepcional interesse público pela CONTRATADA, na função de Professor PII (Componente curricular: 22 aulas de Matemática, sendo 1 cargo completo e 02 aulas extensão de carga horária), </w:t>
      </w:r>
      <w:r>
        <w:rPr>
          <w:color w:val="000000"/>
          <w:sz w:val="24"/>
          <w:szCs w:val="24"/>
        </w:rPr>
        <w:t>devido a exoneração, por motivo de falecimento, do servidor titular do cargo, José Itamar da Silveira, e tendo em vista,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0" w:name="_Hlk181604296"/>
      <w:r>
        <w:rPr>
          <w:sz w:val="24"/>
          <w:szCs w:val="24"/>
        </w:rPr>
        <w:t>02 (dois) meses, no período de 21 de outubro de 2.024 a 20 de dezembro de 2.024, com uma jornada semanal de 27h30min, equivalente a 137h30min mensais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 - Como contraprestação pelo(s) serviço(s) prestado(s) o CONTRATANTE pagará a CONTRATADA o valor de R$ 2.900,98 (dois mil, novecentos reais e noventa e oito centavo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crescidos do valor da extensão da carga horária de R$ 301,70 (trezentos e um reais e setenta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4.1.1 – </w:t>
      </w:r>
      <w:bookmarkStart w:id="1" w:name="_Hlk181604214"/>
      <w:r>
        <w:rPr>
          <w:sz w:val="24"/>
          <w:szCs w:val="24"/>
        </w:rPr>
        <w:t>Integra o valor do contrato o adicional previsto abaixo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>4.1.2 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21 de outubro de 2.0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DAIANA FÁTIMA DA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25:00Z</dcterms:created>
  <dc:creator>Att...</dc:creator>
  <dc:description/>
  <cp:keywords/>
  <dc:language>en-US</dc:language>
  <cp:lastModifiedBy>Renata Lemos</cp:lastModifiedBy>
  <cp:lastPrinted>2023-02-16T12:32:00Z</cp:lastPrinted>
  <dcterms:modified xsi:type="dcterms:W3CDTF">2024-11-04T12:18:00Z</dcterms:modified>
  <cp:revision>12</cp:revision>
  <dc:subject/>
  <dc:title>PREFEITURA MUNICIPAL DE CÓRREGO FUNDO</dc:title>
</cp:coreProperties>
</file>