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56/2017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12538045"/>
      <w:r>
        <w:rPr>
          <w:b/>
          <w:sz w:val="24"/>
          <w:szCs w:val="24"/>
        </w:rPr>
        <w:t>NEUSA CRISTINA DA SILVEIRA DA COST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rasileira, casada, portadora do documento de identidade nº. MG-10.039.528, inscrita no CPF sob o nº 030.329.896-04, residente a Rua Mizael Bernardes da Silveira nº 510, Bela Vista, Córrego Fundo/MG, adiante denomina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1" w:name="_Hlk36042012"/>
      <w:r>
        <w:rPr>
          <w:sz w:val="24"/>
          <w:szCs w:val="24"/>
        </w:rPr>
        <w:t>rescindir, a partir do dia 03 de setembro de 2.024, o Contrato Administrativo de Prestação Temporária de Serviços de Excepcional Interesse Público nº 056/2017, o qual foi firmado em 26 de outubro de 2.017, cujo objeto é a prestação de serviços na função de Auxiliar Odontológico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03 de setembro de 2.02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usa Cristina da Silveira da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Prefeitura Corrego F</cp:lastModifiedBy>
  <cp:lastPrinted>2024-09-12T17:09:00Z</cp:lastPrinted>
  <dcterms:modified xsi:type="dcterms:W3CDTF">2024-09-12T20:11:00Z</dcterms:modified>
  <cp:revision>17</cp:revision>
  <dc:subject/>
  <dc:title>PREFEITURA MUNICIPAL DE CÓRREGO FUNDO</dc:title>
</cp:coreProperties>
</file>