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38/2024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 w:val="24"/>
          <w:szCs w:val="24"/>
        </w:rPr>
        <w:t xml:space="preserve">LIDIANE LAMOUNIER DOS SANTOS, </w:t>
      </w:r>
      <w:r>
        <w:rPr>
          <w:sz w:val="24"/>
          <w:szCs w:val="24"/>
        </w:rPr>
        <w:t xml:space="preserve">brasileira, casada, portadora do documento de identidade nº. 364803678 SP, inscrita no CPF sob o nº 064.726.516-80, residente a Rua Marinho Lourenço da Costa, nº191, Mangabeiras, Formiga/MG, adiante denominada </w:t>
      </w:r>
      <w:r>
        <w:rPr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0" w:name="_Hlk36042012"/>
      <w:r>
        <w:rPr>
          <w:sz w:val="24"/>
          <w:szCs w:val="24"/>
        </w:rPr>
        <w:t>rescindir, a partir do dia 31 de agosto de 2.024, o Contrato Administrativo de Prestação Temporária de Serviços de Excepcional Interesse Público nº 038/2024, o qual foi firmado em 1º (primeiro) de fevereiro de 2.024, cujo objeto é a prestação de serviços na função de Professor PI, sem que isso importe em ônus para quaisquer das partes.</w:t>
      </w:r>
    </w:p>
    <w:p>
      <w:pPr>
        <w:pStyle w:val="TextBody"/>
        <w:spacing w:lineRule="auto" w:line="360"/>
        <w:rPr>
          <w:sz w:val="24"/>
          <w:szCs w:val="24"/>
        </w:rPr>
      </w:pPr>
      <w:bookmarkEnd w:id="0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Município de Córrego Fundo (MG), 12 de agosto de 2.02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idiane Lamounier dos Sant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CPF:</w:t>
        <w:tab/>
        <w:tab/>
        <w:tab/>
        <w:t xml:space="preserve">                                                    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3-12-05T10:40:00Z</cp:lastPrinted>
  <dcterms:modified xsi:type="dcterms:W3CDTF">2024-08-14T13:24:00Z</dcterms:modified>
  <cp:revision>13</cp:revision>
  <dc:subject/>
  <dc:title>PREFEITURA MUNICIPAL DE CÓRREGO FUNDO</dc:title>
</cp:coreProperties>
</file>