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93/2024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bookmarkStart w:id="0" w:name="_Hlk128059863"/>
      <w:r>
        <w:rPr>
          <w:b/>
          <w:bCs/>
          <w:sz w:val="24"/>
          <w:szCs w:val="24"/>
        </w:rPr>
        <w:t>LETÍCIA DE FÁTIMA VIANA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solteira, portadora do documento de identidade nº. MG-18.901.673, inscrita no CPF sob o nº 129.532.856-95, residente a Rua Campos Sales nº 137, Água Vermelha, Formiga/MG, adiante denominada </w:t>
      </w:r>
      <w:r>
        <w:rPr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1" w:name="_Hlk36042012"/>
      <w:r>
        <w:rPr>
          <w:sz w:val="24"/>
          <w:szCs w:val="24"/>
        </w:rPr>
        <w:t>rescindir, a partir do d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7 de agosto de 2.024, o Contrato Administrativo de Prestação Temporária de Serviços de Excepcional Interesse Público nº 093/2024, o qual foi firmado em 23 de abril de 2.024, cujo objeto é a prestação de serviços na função de Bibliotecária, sem que isso importe em ônus para quaisquer das partes.</w:t>
      </w:r>
    </w:p>
    <w:p>
      <w:pPr>
        <w:pStyle w:val="TextBody"/>
        <w:spacing w:lineRule="auto" w:line="360"/>
        <w:rPr/>
      </w:pPr>
      <w:bookmarkEnd w:id="1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Município de Córrego Fundo (MG), 14 de agosto de 2.02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ícia de Fátima Vian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Prefeitura Corrego F</cp:lastModifiedBy>
  <cp:lastPrinted>2024-08-14T12:21:00Z</cp:lastPrinted>
  <dcterms:modified xsi:type="dcterms:W3CDTF">2024-08-14T15:21:00Z</dcterms:modified>
  <cp:revision>15</cp:revision>
  <dc:subject/>
  <dc:title>PREFEITURA MUNICIPAL DE CÓRREGO FUNDO</dc:title>
</cp:coreProperties>
</file>