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113/2024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residente e domiciliado a Rua Gameleira nº 311, Floresta, Córrego Fundo - MG, portador do documento de identidade MG-12.677.848, inscrito no CPF sob o nº. 069.635.476-45 e</w:t>
      </w:r>
      <w:r>
        <w:rPr>
          <w:b/>
          <w:bCs/>
          <w:szCs w:val="24"/>
        </w:rPr>
        <w:t xml:space="preserve"> </w:t>
      </w:r>
      <w:bookmarkStart w:id="0" w:name="_Hlk525739616"/>
      <w:r>
        <w:rPr>
          <w:b/>
          <w:bCs/>
          <w:szCs w:val="24"/>
        </w:rPr>
        <w:t xml:space="preserve">FERNANDA LASMAR SEVERO SILVA, </w:t>
      </w:r>
      <w:bookmarkEnd w:id="0"/>
      <w:r>
        <w:rPr>
          <w:szCs w:val="24"/>
        </w:rPr>
        <w:t>brasileira, solteira, portadora do documento de identidade nº. MG-19.754.710, inscrita no CPF sob o nº 136.381.636-52, residente a Rua Íris da Praia</w:t>
      </w:r>
      <w:r>
        <w:rPr>
          <w:color w:val="212529"/>
          <w:szCs w:val="24"/>
          <w:shd w:fill="F8F9FA" w:val="clear"/>
        </w:rPr>
        <w:t xml:space="preserve">, </w:t>
      </w:r>
      <w:r>
        <w:rPr>
          <w:szCs w:val="24"/>
        </w:rPr>
        <w:t xml:space="preserve">nº 40, Bairro Balbino Ribeiro da Silva, Formiga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Recuodecorpodetexto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1" w:name="_Hlk37684796"/>
      <w:bookmarkStart w:id="2" w:name="_Hlk535588494"/>
      <w:bookmarkStart w:id="3" w:name="_Hlk525739995"/>
      <w:bookmarkStart w:id="4" w:name="_Hlk521324973"/>
      <w:bookmarkEnd w:id="1"/>
      <w:bookmarkEnd w:id="2"/>
      <w:bookmarkEnd w:id="3"/>
      <w:r>
        <w:rPr>
          <w:sz w:val="24"/>
          <w:szCs w:val="24"/>
        </w:rPr>
        <w:t xml:space="preserve">Constitui objeto do presente Contrato Administrativo a prestação temporária de serviços de excepcional interesse público pela CONTRATADA, na função de Farmacêutica (40h), devido </w:t>
      </w:r>
      <w:bookmarkEnd w:id="4"/>
      <w:r>
        <w:rPr>
          <w:sz w:val="24"/>
          <w:szCs w:val="24"/>
        </w:rPr>
        <w:t>a exoneração do servidor titular do cargo, Kylder Antônio de Siqueira e da servidora contratada para a função a qual o substituía, Caroline Ribeiro Pimentel de Oliveira Vaz, tendo em vista, que o número de servidores efetivos é insuficiente para a continuidade dos serviços públicos e por não haver candidatos aprovados em concurso público aptos a nomeaçã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_Hlk535588494"/>
      <w:bookmarkStart w:id="6" w:name="_Hlk535588494"/>
      <w:bookmarkEnd w:id="6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_Hlk37684796"/>
      <w:bookmarkStart w:id="8" w:name="_Hlk37684796"/>
      <w:bookmarkEnd w:id="8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bookmarkStart w:id="9" w:name="_Hlk525739995"/>
      <w:bookmarkEnd w:id="9"/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O prazo da prestação do(s) serviço(s) especificado(s) é de </w:t>
      </w:r>
      <w:bookmarkStart w:id="10" w:name="_Hlk525740113"/>
      <w:bookmarkStart w:id="11" w:name="_Hlk519180381"/>
      <w:r>
        <w:rPr>
          <w:sz w:val="24"/>
          <w:szCs w:val="24"/>
        </w:rPr>
        <w:t xml:space="preserve">03 (três) meses e 08 (oito) dias, no período de 23 de setembro de 2.024 a 31 de dezembro de 2.024, com uma jornada semanal de 40 (quarenta) horas.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11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10"/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Como contraprestação pelo(s) serviço(s) prestado(s) o CONTRATANTE pagará a CONTRATADA o valor de </w:t>
      </w:r>
      <w:bookmarkStart w:id="12" w:name="_Hlk37684821"/>
      <w:bookmarkStart w:id="13" w:name="_Hlk525740087"/>
      <w:bookmarkStart w:id="14" w:name="_Hlk519180358"/>
      <w:r>
        <w:rPr>
          <w:sz w:val="24"/>
          <w:szCs w:val="24"/>
        </w:rPr>
        <w:t>R$ 5.082,79 (cinco mil, oitenta e dois reais e setenta e nove centavos) mensalm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szCs w:val="24"/>
        </w:rPr>
        <w:t>4.1.1 - Aplica-se a Contratada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bookmarkEnd w:id="12"/>
      <w:bookmarkEnd w:id="13"/>
      <w:bookmarkEnd w:id="14"/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3 – pela realização de concurso público e posse dos concurs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ara preencher os casos omissos neste Contrato, deverão ser utilizados dispositivos: inciso XI do artigo 2º da Lei Municipal nº 721 de 24 de setembro de 2.018, legislação federal e estadual aplicáveis, bem como normas jurídicas outras, em especial ao artigo 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  <w:szCs w:val="24"/>
        </w:rPr>
        <w:t>CÓRREGO FUNDO, 23 de setembro de 2.024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bCs/>
          <w:szCs w:val="24"/>
        </w:rPr>
        <w:t>FERNANDA LASMAR SEVERO SILVA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/>
      </w:pPr>
      <w:r>
        <w:rPr>
          <w:szCs w:val="24"/>
        </w:rPr>
        <w:t>CPF</w:t>
        <w:tab/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e-mail – rhcorregofundo@gmail.com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Corpodetexto2Char">
    <w:name w:val="Corpo de texto 2 Char"/>
    <w:qFormat/>
    <w:rPr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5:36:00Z</dcterms:created>
  <dc:creator>Att...</dc:creator>
  <dc:description/>
  <cp:keywords/>
  <dc:language>en-US</dc:language>
  <cp:lastModifiedBy>Renata Lemos</cp:lastModifiedBy>
  <cp:lastPrinted>2022-07-06T13:12:00Z</cp:lastPrinted>
  <dcterms:modified xsi:type="dcterms:W3CDTF">2024-09-20T13:34:00Z</dcterms:modified>
  <cp:revision>7</cp:revision>
  <dc:subject/>
  <dc:title>PREFEITURA MUNICIPAL DE CÓRREGO FUNDO</dc:title>
</cp:coreProperties>
</file>