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112 / 2024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e domiciliado a Rua Gameleira nº 311, Floresta, Córrego Fundo - MG e</w:t>
      </w:r>
      <w:r>
        <w:rPr>
          <w:b/>
          <w:bCs/>
          <w:szCs w:val="24"/>
        </w:rPr>
        <w:t xml:space="preserve"> ANGELA PIRES VIANA PAIVA, </w:t>
      </w:r>
      <w:r>
        <w:rPr>
          <w:szCs w:val="24"/>
        </w:rPr>
        <w:t xml:space="preserve">brasileira, casada, portadora do documento de identidade nº. MG-10.260.832, inscrita no CPF sob o nº 047.249.916-58, residente a Rua Ponte Alta, nº 110, Ponte Vila, Formiga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nstitui objeto do presente Contrato Administrativo a prestação temporária de serviços de excepcional interesse público pela CONTRATADA, na função de Operador de Serviços Gerais, tendo em vista, o afastamento da servidora titular do cargo, Márcia José Ferreira Gonçalves, em virtude do gozo de licença prêmio, considerando que o número de servidores efetivos é insuficiente para a continuidade dos serviços públicos e por não haver candidatos aprovados em concurso público aptos a nomeaçã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26 (vinte e seis) dias, no período de 06 de setembro de 2.024 a 01 de outubro de 2.024, com uma jornada semanal de 40 (quarenta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 - Como contraprestação pelo(s) serviço(s) prestado(s) o CONTRATANTE pagará a CONTRATADA o valor de R$ 1.463,04 (um mil, quatrocentos e sessenta e três reais e quatro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- Integra o valor do contrato a insalubridade em grau máxim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2 – Aplica-se a Contratada os reajustamentos de vencimentos concedidos ao funcionalismo público.</w:t>
      </w:r>
    </w:p>
    <w:p>
      <w:pPr>
        <w:pStyle w:val="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3 – quando do retorno do titular ao cargo público, por terem cessadas as razões de seu afastamento e / ou licenç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4 – pela realização de concurso público e posse dos concurs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igo 1º da Lei Municipal nº 721 de 24 de setembro de 2.018, legislação federal e estadual aplicáveis, bem como normas jurídicas outras, em especial ao artigo 37 inciso IX da Constituição Federal e Parecer Jurídico do Município, de 06/08/2021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bookmarkStart w:id="0" w:name="_Hlk159001656"/>
      <w:bookmarkEnd w:id="0"/>
      <w:r>
        <w:rPr>
          <w:sz w:val="24"/>
          <w:szCs w:val="24"/>
        </w:rPr>
        <w:t>Município de Córrego Fundo, 06 de setembro de 2.024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9001656"/>
      <w:bookmarkStart w:id="2" w:name="_Hlk159001656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ANGELA PIRES VIANA PAIVA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</w: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14:00Z</dcterms:created>
  <dc:creator>Att...</dc:creator>
  <dc:description/>
  <cp:keywords/>
  <dc:language>en-US</dc:language>
  <cp:lastModifiedBy>Renata Lemos</cp:lastModifiedBy>
  <cp:lastPrinted>2021-08-24T17:36:00Z</cp:lastPrinted>
  <dcterms:modified xsi:type="dcterms:W3CDTF">2024-09-13T11:05:00Z</dcterms:modified>
  <cp:revision>9</cp:revision>
  <dc:subject/>
  <dc:title>PREFEITURA MUNICIPAL DE CÓRREGO FUNDO</dc:title>
</cp:coreProperties>
</file>