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11 / 2024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FERNANDA DA SILVA, </w:t>
      </w:r>
      <w:r>
        <w:rPr>
          <w:szCs w:val="24"/>
        </w:rPr>
        <w:t xml:space="preserve">brasileira, casada, portadora do documento de identidade nº. MG-14.968.977, inscrita no CPF sob o nº 076.869.646-12, residente e domiciliada a Rua Jose Afrânio Rodrigues nº 81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I, uma vez, que a servidora titular regente do cargo, Maria de Lourdes Rodrigues Fonseca, optou por atuar como professora de apoio e devido a rescisão da servidora contratada para a função</w:t>
      </w:r>
      <w:r>
        <w:rPr>
          <w:bCs/>
          <w:sz w:val="24"/>
          <w:szCs w:val="24"/>
        </w:rPr>
        <w:t xml:space="preserve"> Lidiane Lamounier dos Santos,</w:t>
      </w:r>
      <w:r>
        <w:rPr>
          <w:sz w:val="24"/>
          <w:szCs w:val="24"/>
        </w:rPr>
        <w:t xml:space="preserve"> tendo em vista,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03 (três) meses e 19 (dezenove) dias, no período de 02 de setembro de 2.024 a 20 de dezembro de 2.024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519180358"/>
      <w:r>
        <w:rPr>
          <w:sz w:val="24"/>
          <w:szCs w:val="24"/>
        </w:rPr>
        <w:t>Como contraprestação pelo(s) serviço(s) prestado(s) o CONTRATANTE pagará a CONTRATADA o valor de R$ 2.900,98 (dois mil, novecentos reais e noventa e oito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entivo à docência conforme art. 1º da Lei Complementar 089/2021.  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7" w:name="_Hlk159222944"/>
      <w:bookmarkEnd w:id="7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8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8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59222944"/>
      <w:bookmarkStart w:id="10" w:name="_Hlk159222944"/>
      <w:bookmarkEnd w:id="10"/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I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7 inciso IX da Constituição Federal e Parecer Jurídico do Município, de 06/08/20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2 de setembro de 2.0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FERNANDA DA SILV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18:00Z</dcterms:created>
  <dc:creator>Att...</dc:creator>
  <dc:description/>
  <cp:keywords/>
  <dc:language>en-US</dc:language>
  <cp:lastModifiedBy>Prefeitura Corrego F</cp:lastModifiedBy>
  <cp:lastPrinted>2024-09-12T17:39:00Z</cp:lastPrinted>
  <dcterms:modified xsi:type="dcterms:W3CDTF">2024-09-12T20:40:00Z</dcterms:modified>
  <cp:revision>8</cp:revision>
  <dc:subject/>
  <dc:title>PREFEITURA MUNICIPAL DE CÓRREGO FUNDO</dc:title>
</cp:coreProperties>
</file>