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08 / 2024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Mizael Bernardes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</w:t>
      </w:r>
      <w:bookmarkStart w:id="0" w:name="_Hlk34056574"/>
      <w:r>
        <w:rPr>
          <w:b/>
          <w:bCs/>
          <w:szCs w:val="24"/>
        </w:rPr>
        <w:t>RODRIGO EVERTON DOS SANTOS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o, solteiro, portador do documento de identidade nº. MG-13.051.388, inscrito no CPF sob o nº 056.968.816-70, residente a Rua Antônio Pereira Cardoso, nº 398, Mangabeiras, Arcos/MG, adiante denominado </w:t>
      </w:r>
      <w:r>
        <w:rPr>
          <w:b/>
          <w:bCs/>
          <w:szCs w:val="24"/>
        </w:rPr>
        <w:t>CONTRATADO,</w:t>
      </w:r>
      <w:r>
        <w:rPr>
          <w:szCs w:val="24"/>
        </w:rPr>
        <w:t xml:space="preserve">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 objeto do presente Contrato Administrativo a prestação temporária de serviços de excepcional interesse público pelo CONTRATADO, na função de Professor PEB II (Componente curricular: 20 aulas de Educação Física), </w:t>
      </w:r>
      <w:r>
        <w:rPr>
          <w:color w:val="000000"/>
          <w:sz w:val="24"/>
          <w:szCs w:val="24"/>
        </w:rPr>
        <w:t xml:space="preserve">devido ao afastamento da servidora contratada para o cargo, Isis Fabiane de Oliveira Santos, em virtude de licença maternidade, </w:t>
      </w:r>
      <w:r>
        <w:rPr>
          <w:sz w:val="24"/>
          <w:szCs w:val="24"/>
        </w:rPr>
        <w:t>por não haver servidores efetivos, nem candidatos aprovados em concurso público aptos a nomeação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prazo da prestação do(s) serviço(s) especificado(s) é de 04 (quatro) meses e 16 (dezesseis) dias, no período de 05 de agosto de 2.024 a 20 de dezembro de 2.024, com uma jornada semanal de 25h, equivalente a 125 horas mensai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 - Como contraprestação pelo(s) serviço(s) prestado(s) o CONTRATANTE pagará ao CONTRATADO o valor de R$ 2.900,98 (dois mil, novecentos reais e noventa e oito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ucação especial conforme alínea “c” do art. 91 da Lei Complementar 022/2010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entivo a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>4.1.2 - Aplica-se ao Contratado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A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quando houver retorno da titular do cargo público, por terem cessadas as razões de seu afastamento e / ou licenç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5 de agosto de 2.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RODRIGO EVERTON DOS SANTO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19:00Z</dcterms:created>
  <dc:creator>Att...</dc:creator>
  <dc:description/>
  <cp:keywords/>
  <dc:language>en-US</dc:language>
  <cp:lastModifiedBy>Renata Lemos</cp:lastModifiedBy>
  <cp:lastPrinted>2021-02-09T14:53:00Z</cp:lastPrinted>
  <dcterms:modified xsi:type="dcterms:W3CDTF">2024-08-12T13:07:00Z</dcterms:modified>
  <cp:revision>10</cp:revision>
  <dc:subject/>
  <dc:title>PREFEITURA MUNICIPAL DE CÓRREGO FUNDO</dc:title>
</cp:coreProperties>
</file>