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004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AÚDE BU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8"/>
        <w:gridCol w:w="483"/>
        <w:gridCol w:w="490"/>
        <w:gridCol w:w="525"/>
        <w:gridCol w:w="557"/>
        <w:gridCol w:w="578"/>
        <w:gridCol w:w="602"/>
        <w:gridCol w:w="1961"/>
        <w:gridCol w:w="1884"/>
      </w:tblGrid>
      <w:tr>
        <w:trPr>
          <w:trHeight w:val="44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A PONTUAR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IAL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ão teve candidatos inscrito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Cursos na área da Saúde Bucal, acima de 40 horas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Cursos na área de Saúde, acima de 40 horas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Capacitações, Congresso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erê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mpósios, dentre outros evento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acionados a área da saúde bucal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</w:rPr>
        <w:t>Capacitações, Congresso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erê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mpósios, dentre outros evento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acionados a área da saúde geral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>Exercício profissional para o cargo de Auxiliar Odontológico, pelo SUS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 </w:t>
      </w:r>
      <w:r>
        <w:rPr>
          <w:rFonts w:cs="Arial" w:ascii="Arial" w:hAnsi="Arial"/>
        </w:rPr>
        <w:t>Exercício profissional para o cargo de Auxiliar Odontológico, privado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órrego Fundo, 19 de setembro de 2024.</w:t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ssandra Lopes de Faria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38735</wp:posOffset>
              </wp:positionV>
              <wp:extent cx="51479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45pt;mso-wrap-distance-left:9.05pt;mso-wrap-distance-right:9.05pt;mso-wrap-distance-top:0pt;mso-wrap-distance-bottom:0pt;margin-top:3.05pt;mso-position-vertical-relative:text;margin-left:3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UNICÍPIO DE CÓRREGO FUND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SECRETARIA MUNICIPAL DE SAÚDE 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NPJ 01.614.862/0001-77 - TEL.: (32) 3301-265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2:00Z</dcterms:created>
  <dc:creator>betannyaf</dc:creator>
  <dc:description/>
  <cp:keywords/>
  <dc:language>en-US</dc:language>
  <cp:lastModifiedBy>Coordenador da APS e Epidemio</cp:lastModifiedBy>
  <cp:lastPrinted>2024-09-20T12:28:00Z</cp:lastPrinted>
  <dcterms:modified xsi:type="dcterms:W3CDTF">2024-09-20T15:28:00Z</dcterms:modified>
  <cp:revision>7</cp:revision>
  <dc:subject/>
  <dc:title>OFICIO CIRCULAR/SE/SISVAN/003/08</dc:title>
</cp:coreProperties>
</file>