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108 /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portador do documento de identidade MG-12.677.848, inscrito no CPF sob o nº. 069.635.476-45 residente e domiciliado a Rua Gameleira nº 311, Floresta, Córrego Fundo - MG e</w:t>
      </w:r>
      <w:r>
        <w:rPr>
          <w:b/>
          <w:sz w:val="24"/>
          <w:szCs w:val="24"/>
        </w:rPr>
        <w:t xml:space="preserve"> </w:t>
      </w:r>
      <w:bookmarkStart w:id="0" w:name="_Hlk34056574"/>
      <w:r>
        <w:rPr>
          <w:b/>
          <w:bCs/>
          <w:sz w:val="24"/>
          <w:szCs w:val="24"/>
        </w:rPr>
        <w:t>RODRIGO EVERTON DOS SANTOS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brasileiro, solteiro, portador do documento de identidade nº. MG-13.051.388, inscrito no CPF sob o nº 056.968.816-70, residente a Rua Antônio Pereira Cardoso, nº 398, Mangabeiras, Arcos/MG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cidem alterar o contrato nº 108/2024, passando as Cláusulas Primeira, Terceira e Quarta a terem as seguintes redaçõ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agosto de 2.02</w:t>
      </w:r>
      <w:bookmarkEnd w:id="1"/>
      <w:bookmarkEnd w:id="2"/>
      <w:r>
        <w:rPr>
          <w:sz w:val="24"/>
          <w:szCs w:val="24"/>
        </w:rPr>
        <w:t>4, Contrato Administrativo de Prestação Temporária e Serviços de Excepcional Interesse Público nº 108/2024, objetivando executar a prestação de serviços na função de Professor PEBI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Educação, justificando a necessidade da alteração da carga horária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ter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OBJETO: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5" w:name="_Hlk161507286"/>
      <w:bookmarkStart w:id="6" w:name="_Hlk128056769"/>
      <w:bookmarkEnd w:id="5"/>
      <w:r>
        <w:rPr>
          <w:sz w:val="24"/>
          <w:szCs w:val="24"/>
        </w:rPr>
        <w:t xml:space="preserve">Alterar as cláusulas </w:t>
      </w:r>
      <w:r>
        <w:rPr>
          <w:bCs/>
          <w:sz w:val="24"/>
          <w:szCs w:val="24"/>
        </w:rPr>
        <w:t xml:space="preserve">Primeira, Terceira e Quarta </w:t>
      </w:r>
      <w:r>
        <w:rPr>
          <w:sz w:val="24"/>
          <w:szCs w:val="24"/>
        </w:rPr>
        <w:t xml:space="preserve">do Contrato Primitivo, passando a terem as seguintes redações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CLÁUSULA PRIMEIRA – DO OBJETO: Constitui objeto do presente Contrato Administrativo a prestação temporária de serviços de excepcional interesse público pelo CONTRATADO, na função de Professor PEB II (Componente curricular: </w:t>
      </w:r>
      <w:r>
        <w:rPr>
          <w:b/>
          <w:bCs/>
          <w:sz w:val="24"/>
          <w:szCs w:val="24"/>
        </w:rPr>
        <w:t>16 aulas de Educação Física</w:t>
      </w:r>
      <w:r>
        <w:rPr>
          <w:sz w:val="24"/>
          <w:szCs w:val="24"/>
        </w:rPr>
        <w:t xml:space="preserve">), devido ao afastamento da servidora contratada para o cargo, Isis Fabiane de Oliveira Santos, em virtude de licença maternidade, por não haver servidores efetivos, nem candidatos aprovados em concurso público aptos a nomeação e tendo em vista, a necessidade da continuidade da prestação do serviço público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LÁUSULA TERCEIRA – DA VIGÊNCIA: O prazo da prestação do(s) serviço(s) especificado(s) é de 04 (quatro) meses e 16 (dezesseis) dias, no período de 05 de agosto de 2.024 a 20 de dezembro de 2.024, com uma jornada semanal de </w:t>
      </w:r>
      <w:r>
        <w:rPr>
          <w:b/>
          <w:bCs/>
          <w:sz w:val="24"/>
          <w:szCs w:val="24"/>
        </w:rPr>
        <w:t>20h, equivalente a 100 horas mensais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QUARTA – DO VALOR: 4.1 - Como contraprestação pelo(s) serviço(s) prestado(s) o CONTRATANTE pagará ao CONTRATADO o valor de </w:t>
      </w:r>
      <w:r>
        <w:rPr>
          <w:b/>
          <w:bCs/>
          <w:sz w:val="24"/>
          <w:szCs w:val="24"/>
        </w:rPr>
        <w:t>R$ 2.320,78 (dois mil, trezentos e vinte reais e setenta e oito centavos</w:t>
      </w:r>
      <w:r>
        <w:rPr>
          <w:sz w:val="24"/>
          <w:szCs w:val="24"/>
        </w:rPr>
        <w:t>) mensalmente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 – Integram o valor do contrato os adicionais previstos abaixo: Educação especial conforme alínea “c” do art. 91 da Lei Complementar 022/2010; Incentivo a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2 - Aplica-se ao Contratado os reajustamentos de vencimentos concedidos ao funcionalismo públic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  <w:bookmarkStart w:id="7" w:name="_Hlk161507286"/>
      <w:bookmarkStart w:id="8" w:name="_Hlk161507286"/>
      <w:bookmarkEnd w:id="8"/>
    </w:p>
    <w:p>
      <w:pPr>
        <w:pStyle w:val="Normal"/>
        <w:widowControl w:val="false"/>
        <w:jc w:val="both"/>
        <w:rPr/>
      </w:pPr>
      <w:bookmarkStart w:id="9" w:name="_Hlk128056769"/>
      <w:r>
        <w:rPr>
          <w:sz w:val="24"/>
          <w:szCs w:val="24"/>
        </w:rPr>
        <w:t xml:space="preserve"> </w:t>
      </w:r>
      <w:bookmarkEnd w:id="9"/>
      <w:r>
        <w:rPr>
          <w:b/>
          <w:bCs/>
          <w:sz w:val="24"/>
          <w:szCs w:val="24"/>
        </w:rPr>
        <w:t>CLÁUSULA SEGUNDA - DA RATIFICAÇÃO:</w:t>
      </w:r>
    </w:p>
    <w:p>
      <w:pPr>
        <w:pStyle w:val="Normal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12 de setembro de 2.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DRIGO EVERTON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47:00Z</dcterms:created>
  <dc:creator>Att...</dc:creator>
  <dc:description/>
  <cp:keywords/>
  <dc:language>en-US</dc:language>
  <cp:lastModifiedBy>Prefeitura Corrego F</cp:lastModifiedBy>
  <cp:lastPrinted>2024-09-13T13:04:00Z</cp:lastPrinted>
  <dcterms:modified xsi:type="dcterms:W3CDTF">2024-09-13T16:04:00Z</dcterms:modified>
  <cp:revision>13</cp:revision>
  <dc:subject/>
  <dc:title>PREFEITURA MUNICIPAL DE CÓRREGO FUNDO</dc:title>
</cp:coreProperties>
</file>