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left="3540" w:right="283" w:hanging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left="3540" w:right="283" w:hanging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center"/>
        <w:rPr/>
      </w:pPr>
      <w:r>
        <w:rPr>
          <w:rFonts w:cs="Verdana" w:ascii="Verdana" w:hAnsi="Verdana"/>
          <w:b/>
          <w:sz w:val="22"/>
          <w:szCs w:val="22"/>
        </w:rPr>
        <w:t>DECRETO N.º,4271 DE 23 DE FEVEREIRO DE 2023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left="3540" w:right="283" w:hanging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bookmarkStart w:id="0" w:name="_Hlk514051625"/>
      <w:bookmarkEnd w:id="0"/>
      <w:r>
        <w:rPr>
          <w:rFonts w:cs="Arial" w:ascii="Arial" w:hAnsi="Arial"/>
          <w:b/>
          <w:sz w:val="22"/>
          <w:szCs w:val="22"/>
        </w:rPr>
        <w:t>Nomeia membros do Conselho de Acompanhamento e Controle Social do Fundo de Manutenção e Desenvolvimento da Educação Básica e Valorização dos Profissionais da Educação- Conselho do FUNDEB do Município de Córrego Fundo- MG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bookmarkStart w:id="1" w:name="_Hlk514051625"/>
      <w:bookmarkStart w:id="2" w:name="_Hlk514051625"/>
      <w:bookmarkEnd w:id="2"/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efeito de Córrego Fundo, Estado de Minas Gerais, Danilo Oliveira Campos, no uso de suas atribuições que lhe confere a Lei Orgânica Municipal e em conformidade com o disposto no art. 91, “A”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shd w:fill="FFFFFF" w:val="clear"/>
        </w:rPr>
        <w:t>DECRETA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 º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sz w:val="22"/>
          <w:szCs w:val="22"/>
          <w:shd w:fill="FFFFFF" w:val="clear"/>
        </w:rPr>
        <w:t>As pessoas abaixo relacionadas e designadas pelos respectivos órgãos e entidades, ficam nomeadas para compor o Conselho de Acompanhamento e Controle Social do Fundo de Manutenção e Desenvolvimento da Educação Básica e Valorização dos Profissionais da Educação – Conselho do FUNDEB, até 31 de dezembro de 2026, nos termos do art. 20 da Lei Municipal n°, 781/2021, vedada a recondução para o próximo mandato, a contar do dia 01 de janeiro de 2023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-02 Representantes do Poder Executivo Municipal</w:t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itular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ana Cristina da Fonsec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uplente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a Mara Rolindo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itular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Eduarda Castro Muniz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uplente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icardo Faria Souz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-01 Representante dos Professores das Escolas Públicas Municipais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itular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cilene Divina da Silveira Silv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uplente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iliane Cristina Silv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II-0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presentante dos Diretores das Escolas Públicas Municipais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itular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queline Aparecida de Fari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uplente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cela Cristina Cunh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V-0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presentante dos Servidores Técnico- Administrativo das Escolas Públicas Municipais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itular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ecida Silva Rabelo de Fari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uplente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lúcia Rosa da Costa Guimarães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V-0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presentantes de pais de Alunos das Escolas Públicas Municipais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itular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Samara Júnia de Fari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uplente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tiana Cristina da Silveira Silv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itular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Elizângela da Silva Fari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uplente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únia Aparecida da Silv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/>
      </w:pPr>
      <w:r>
        <w:rPr>
          <w:rFonts w:cs="Arial" w:ascii="Verdana" w:hAnsi="Verdana"/>
          <w:b/>
          <w:bCs/>
          <w:sz w:val="24"/>
          <w:szCs w:val="24"/>
        </w:rPr>
        <w:t>VI-</w:t>
      </w:r>
      <w:r>
        <w:rPr>
          <w:rFonts w:cs="Arial" w:ascii="Arial" w:hAnsi="Arial"/>
          <w:b/>
          <w:bCs/>
          <w:sz w:val="24"/>
          <w:szCs w:val="24"/>
        </w:rPr>
        <w:t>02 Representantes dos Estudantes da Educação Básica Pública na Comunidade Escolar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itular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aciela Geralda Mangela Leal Silv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uplente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iana de Lourdes Guimarães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itular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ilene da Silva Cunh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uplente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naína Aparecida Silva Guimarães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VII-</w:t>
      </w:r>
      <w:r>
        <w:rPr>
          <w:rFonts w:cs="Arial" w:ascii="Arial" w:hAnsi="Arial"/>
          <w:b/>
          <w:bCs/>
          <w:sz w:val="24"/>
          <w:szCs w:val="24"/>
        </w:rPr>
        <w:t>01 Representante do Conselho Tutelar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itular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lvane Maria da Costa Fari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Suplente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a Aparecida Cost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VII-</w:t>
      </w:r>
      <w:r>
        <w:rPr>
          <w:rFonts w:cs="Arial" w:ascii="Arial" w:hAnsi="Arial"/>
          <w:b/>
          <w:bCs/>
          <w:sz w:val="24"/>
          <w:szCs w:val="24"/>
        </w:rPr>
        <w:t>02 Representantes de Organização da Sociedade Civil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itular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Elizângela Cristina da Silv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Suplente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rene Maria de Castro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itular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Aline Alves de Faria Cost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Suplente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biana Aparecida de Oliveir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rt.2</w:t>
      </w:r>
      <w:r>
        <w:rPr>
          <w:rFonts w:cs="Verdana" w:ascii="Verdana" w:hAnsi="Verdana"/>
          <w:b/>
          <w:bCs/>
          <w:sz w:val="24"/>
          <w:szCs w:val="24"/>
        </w:rPr>
        <w:t xml:space="preserve">° </w:t>
      </w:r>
      <w:r>
        <w:rPr>
          <w:rFonts w:cs="Verdana" w:ascii="Verdana" w:hAnsi="Verdana"/>
          <w:sz w:val="24"/>
          <w:szCs w:val="24"/>
        </w:rPr>
        <w:t>Este Decreto entra em vigor na data de sua publicação, revogando as disposições em contrário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</w:t>
      </w:r>
      <w:r>
        <w:rPr>
          <w:rFonts w:cs="Verdana" w:ascii="Verdana" w:hAnsi="Verdana"/>
          <w:sz w:val="24"/>
          <w:szCs w:val="24"/>
        </w:rPr>
        <w:t>Córrego Fundo/MG, 23 de fevereiro de 2023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anilo Oliveira Campos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283" w:hanging="0"/>
        <w:contextualSpacing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bookmarkStart w:id="3" w:name="_Hlk175745610"/>
    <w:bookmarkEnd w:id="3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61975</wp:posOffset>
          </wp:positionH>
          <wp:positionV relativeFrom="paragraph">
            <wp:posOffset>-6985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bookmarkStart w:id="4" w:name="_Hlk175745580"/>
    <w:bookmarkStart w:id="5" w:name="_Hlk175745579"/>
    <w:r>
      <w:rPr>
        <w:b/>
        <w:color w:val="000000"/>
        <w:sz w:val="24"/>
      </w:rPr>
      <w:t>PREFEITURA MUNICIPAL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            </w:t>
    </w:r>
    <w:r>
      <w:rPr>
        <w:b/>
        <w:color w:val="000000"/>
        <w:sz w:val="24"/>
      </w:rPr>
      <w:t>CNPJ: 01.614.862/0001-77= TELEFAX (37) 3322-9144</w:t>
    </w:r>
  </w:p>
  <w:p>
    <w:pPr>
      <w:pStyle w:val="Head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EP: 35.578-000 = CÓRREGO FUNDO – MINAS GERAIS</w:t>
    </w:r>
  </w:p>
  <w:p>
    <w:pPr>
      <w:pStyle w:val="Header"/>
      <w:jc w:val="center"/>
      <w:rPr>
        <w:b/>
        <w:b/>
        <w:color w:val="000000"/>
        <w:sz w:val="28"/>
        <w:szCs w:val="22"/>
      </w:rPr>
    </w:pPr>
    <w:r>
      <w:rPr>
        <w:b/>
        <w:color w:val="000000"/>
        <w:sz w:val="28"/>
        <w:szCs w:val="22"/>
      </w:rPr>
      <w:t>SECRETARIA MUNICIPAL DE EDUCAÇÃO</w:t>
    </w:r>
  </w:p>
  <w:p>
    <w:pPr>
      <w:pStyle w:val="Header"/>
      <w:jc w:val="center"/>
      <w:rPr>
        <w:b/>
        <w:b/>
        <w:color w:val="000000"/>
        <w:sz w:val="24"/>
      </w:rPr>
    </w:pPr>
    <w:bookmarkStart w:id="6" w:name="_Hlk175745610"/>
    <w:bookmarkEnd w:id="6"/>
    <w:r>
      <w:rPr>
        <w:b/>
        <w:color w:val="000000"/>
        <w:sz w:val="24"/>
      </w:rPr>
      <w:t>______________________________________________________________________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39:00Z</dcterms:created>
  <dc:creator>Att...</dc:creator>
  <dc:description/>
  <cp:keywords/>
  <dc:language>en-US</dc:language>
  <cp:lastModifiedBy>Win10</cp:lastModifiedBy>
  <cp:lastPrinted>2023-01-06T15:40:00Z</cp:lastPrinted>
  <dcterms:modified xsi:type="dcterms:W3CDTF">2024-08-28T18:39:00Z</dcterms:modified>
  <cp:revision>2</cp:revision>
  <dc:subject/>
  <dc:title>PREFEITURA MUNICIPAL DE CÓRREGO FUNDO</dc:title>
</cp:coreProperties>
</file>