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106 / 2024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bCs/>
          <w:szCs w:val="24"/>
        </w:rPr>
        <w:t xml:space="preserve"> CLÁUDIA MARA LEAL, </w:t>
      </w:r>
      <w:r>
        <w:rPr>
          <w:szCs w:val="24"/>
        </w:rPr>
        <w:t>brasileira, casada, portadora do documento de identidade nº. MG-18.106.123, inscrita no CPF sob o nº 128.070.226-50, residente a Rua José Luiz de Faria, 85, Imaculado Coração de Maria, Córrego Fundo/MG, adiante denominado</w:t>
      </w:r>
      <w:r>
        <w:rPr>
          <w:b/>
          <w:bCs/>
          <w:szCs w:val="24"/>
        </w:rPr>
        <w:t xml:space="preserve"> 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_Hlk17430761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Gari, tendo em vista, o afastamento da servidora titular do cargo, Cleunice da Silva, em virtude de sua licença para atividade política seguida de férias regulamentares, considerando que o número de servidores efetivos é insuficiente para a continuidade dos serviços públicos e por não haver candidatos aprovados em concurso público aptos a nomeaçã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74307613"/>
      <w:bookmarkStart w:id="2" w:name="_Hlk17430761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o Contratad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 prazo da prestação do(s) serviço(s) especificado(s) é de 03 (três) meses e 21 (vinte e um) dias, no período de 22 de julho de 2.024 a 12 de novembro de 2.024, com uma jornada semanal de 30 (trinta) horas, conforme decreto 2.880 de 25 de janeiro de 2017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3" w:name="_Hlk174308032"/>
      <w:r>
        <w:rPr>
          <w:sz w:val="24"/>
          <w:szCs w:val="24"/>
        </w:rPr>
        <w:t>R$ 1.463,04 (um mil, quatrocentos e sessenta e três reais e quatro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1- Integra o valor do contrato o adicional de insalubridade em grau máximo.</w:t>
      </w:r>
      <w:bookmarkEnd w:id="3"/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2- Aplica-se ao Contratado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1 – O contrato firmado extingue-se, sem direito a indenizações: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>
          <w:b w:val="false"/>
          <w:bCs w:val="false"/>
          <w:szCs w:val="24"/>
        </w:rPr>
        <w:t>5.1.1 – por iniciativa do Contratante ou da Contratada, comunicado com a antecedência mínima de 30 (trinta) dias;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1.2 - pelo término do prazo contratual;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>
          <w:b w:val="false"/>
          <w:bCs w:val="false"/>
          <w:szCs w:val="24"/>
        </w:rPr>
        <w:t>5.1.3 – quando houver retorno da titular do cargo público, por terem cessadas as razões de seu afastamento e / ou licença;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1.4– pela realização de concurso público e posse dos concursados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22 de julho de 2.02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bCs/>
          <w:szCs w:val="24"/>
        </w:rPr>
        <w:t>CLÁUDIA MARA LEAL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41:00Z</dcterms:created>
  <dc:creator>Att...</dc:creator>
  <dc:description/>
  <cp:keywords/>
  <dc:language>en-US</dc:language>
  <cp:lastModifiedBy>Renata Lemos</cp:lastModifiedBy>
  <cp:lastPrinted>2024-07-02T15:56:00Z</cp:lastPrinted>
  <dcterms:modified xsi:type="dcterms:W3CDTF">2024-08-12T01:34:00Z</dcterms:modified>
  <cp:revision>9</cp:revision>
  <dc:subject/>
  <dc:title>PREFEITURA MUNICIPAL DE CÓRREGO FUNDO</dc:title>
</cp:coreProperties>
</file>