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104 / 2024</w:t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firstLine="709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</w:rPr>
        <w:t xml:space="preserve"> </w:t>
      </w:r>
      <w:bookmarkStart w:id="0" w:name="_Hlk170895598"/>
      <w:r>
        <w:rPr>
          <w:b/>
          <w:bCs/>
        </w:rPr>
        <w:t>SANDRA SILVEIRA DE FARIA</w:t>
      </w:r>
      <w:bookmarkEnd w:id="0"/>
      <w:r>
        <w:rPr>
          <w:b/>
          <w:bCs/>
        </w:rPr>
        <w:t xml:space="preserve">, </w:t>
      </w:r>
      <w:r>
        <w:rPr/>
        <w:t xml:space="preserve">brasileira, divorciada, portadora do documento de identidade nº. MG-15.419.033, inscrita no CPF sob o nº 044.650.066-67, residente a Rua Padre Dionísio, nº 110, Floresta, Córrego Fundo/MG, adiante denominada </w:t>
      </w:r>
      <w:r>
        <w:rPr>
          <w:b/>
          <w:bCs/>
        </w:rPr>
        <w:t>CONTRATADA</w:t>
      </w:r>
      <w:r>
        <w:rPr/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/>
      </w:pPr>
      <w:bookmarkStart w:id="1" w:name="_Hlk170895863"/>
      <w:bookmarkEnd w:id="1"/>
      <w:r>
        <w:rPr>
          <w:sz w:val="24"/>
        </w:rPr>
        <w:t>Constitui objeto do presente Contrato Administrativo, a prestação temporária de serviços de excepcional interesse público pela CONTRATADA, na função de Monitora de Educação Infantil, devido ao pedido de exoneração da servidora contratada para a função, Leila Maria Leal e por não haver servidores efetivos, nem candidatos aprovados em concurso público aptos a nomeação e,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bookmarkStart w:id="2" w:name="_Hlk170895863"/>
      <w:bookmarkStart w:id="3" w:name="_Hlk170895863"/>
      <w:bookmarkEnd w:id="3"/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5 (cinco) meses e 14 (quatorze) dias, no período de 03 de julho de 2.024 a 16 de dezembro de 2.024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bookmarkStart w:id="4" w:name="_Hlk519180358"/>
      <w:bookmarkEnd w:id="4"/>
      <w:r>
        <w:rPr>
          <w:sz w:val="24"/>
        </w:rPr>
        <w:t xml:space="preserve">4.1 - </w:t>
      </w:r>
      <w:r>
        <w:rPr>
          <w:sz w:val="24"/>
          <w:szCs w:val="24"/>
        </w:rPr>
        <w:t>Como contraprestação pelo(s) serviço(s) prestado(s) o CONTRATANTE pagará a CONTRATADA o valor de R$ 1.463,04 (um mil, quatrocentos e sessenta e três reais e quatro centavos) mensal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1 – Integra o valor do Contrato a gratificação de atividade em creche conforme a Lei Municipal nº 628/201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bookmarkStart w:id="5" w:name="_Hlk519180358"/>
      <w:bookmarkStart w:id="6" w:name="_Hlk519180358"/>
      <w:bookmarkEnd w:id="6"/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CÓRREGO FUNDO, 03 de julho de 2.02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>
          <w:bCs/>
        </w:rPr>
      </w:pPr>
      <w:r>
        <w:rPr>
          <w:bCs/>
        </w:rPr>
        <w:t xml:space="preserve">SANDRA SILVEIRA DE FARIA </w:t>
      </w:r>
    </w:p>
    <w:p>
      <w:pPr>
        <w:pStyle w:val="Heading3"/>
        <w:widowControl w:val="false"/>
        <w:spacing w:lineRule="auto" w:line="240"/>
        <w:rPr/>
      </w:pPr>
      <w:r>
        <w:rPr/>
        <w:t>CONTRATAD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Heading7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3:00Z</dcterms:created>
  <dc:creator>Att...</dc:creator>
  <dc:description/>
  <cp:keywords/>
  <dc:language>en-US</dc:language>
  <cp:lastModifiedBy>Prefeitura Corrego F</cp:lastModifiedBy>
  <cp:lastPrinted>2023-11-30T12:20:00Z</cp:lastPrinted>
  <dcterms:modified xsi:type="dcterms:W3CDTF">2024-07-08T18:48:00Z</dcterms:modified>
  <cp:revision>15</cp:revision>
  <dc:subject/>
  <dc:title>PREFEITURA MUNICIPAL DE CÓRREGO FUNDO</dc:title>
</cp:coreProperties>
</file>