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002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E COMUNITÁRIO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18"/>
        <w:gridCol w:w="1696"/>
        <w:gridCol w:w="684"/>
        <w:gridCol w:w="684"/>
        <w:gridCol w:w="550"/>
        <w:gridCol w:w="488"/>
        <w:gridCol w:w="550"/>
        <w:gridCol w:w="635"/>
        <w:gridCol w:w="1803"/>
        <w:gridCol w:w="1977"/>
      </w:tblGrid>
      <w:tr>
        <w:trPr>
          <w:trHeight w:val="447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AREA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ÉRIOS A PONTUA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Fonseca Roli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/19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d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ÊNCIAS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Cursos de Agente Comunitário de Saúde acima de 40 horas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Cursos na área de Saúde acima de 40 horas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Capacitações, Congressos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ênci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pósios, dentre outros eventos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cionados a área cogitada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>Exercício profissional para o cargo de Agente Comunitário de Saúde pelo SUS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Habilitação categoria A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</w:rPr>
        <w:t>Habilitação categoria 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rego Fundo, 08 de agost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andra Lopes de F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e Saúde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38735</wp:posOffset>
              </wp:positionV>
              <wp:extent cx="514794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45pt;mso-wrap-distance-left:9.05pt;mso-wrap-distance-right:9.05pt;mso-wrap-distance-top:0pt;mso-wrap-distance-bottom:0pt;margin-top:3.05pt;mso-position-vertical-relative:text;margin-left:3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MUNICÍPIO DE CÓRREGO FUND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SECRETARIA MUNICIPAL DE SAÚDE  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NPJ 01.614.862/0001-77 - TEL.: (32) 3301-2652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40:00Z</dcterms:created>
  <dc:creator>betannyaf</dc:creator>
  <dc:description/>
  <cp:keywords/>
  <dc:language>en-US</dc:language>
  <cp:lastModifiedBy>User</cp:lastModifiedBy>
  <cp:lastPrinted>2024-08-08T12:38:00Z</cp:lastPrinted>
  <dcterms:modified xsi:type="dcterms:W3CDTF">2024-08-08T17:40:00Z</dcterms:modified>
  <cp:revision>2</cp:revision>
  <dc:subject/>
  <dc:title>OFICIO CIRCULAR/SE/SISVAN/003/08</dc:title>
</cp:coreProperties>
</file>