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30 / 2024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</w:rPr>
        <w:t xml:space="preserve"> </w:t>
      </w:r>
      <w:bookmarkStart w:id="0" w:name="_Hlk127191090"/>
      <w:r>
        <w:rPr>
          <w:b/>
          <w:bCs/>
        </w:rPr>
        <w:t>ALINE APARECIDA DA SILVA</w:t>
      </w:r>
      <w:bookmarkEnd w:id="0"/>
      <w:r>
        <w:rPr>
          <w:b/>
          <w:bCs/>
        </w:rPr>
        <w:t xml:space="preserve">, </w:t>
      </w:r>
      <w:r>
        <w:rPr/>
        <w:t xml:space="preserve">brasileira, casada, portadora do documento de identidade nº. MG-16.441.077, inscrita no CPF sob o nº 017.250.826-67, residente a Rua Luiz Cândido de Faria, nº 839, Floresta, Córrego Fundo/MG, adiante denominada </w:t>
      </w:r>
      <w:r>
        <w:rPr>
          <w:b/>
          <w:bCs/>
        </w:rPr>
        <w:t>CONTRATADA</w:t>
      </w:r>
      <w:r>
        <w:rPr/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I, devido ao afastamento da servidora titular do cargo, Quese da Costa Silva Silveira (cargo 1) , em virtude de nomeação em cargo comissionado e, tendo em vista, que o serviço público não pode ser desempenhado a contento com o quadro remanescente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 prazo da prestação do(s) serviço(s) especificado(s) é de 10 (dez) meses e 20 (vinte) dias, no período de 01 de fevereiro de 2.024 a 20 de dezembro de 2.024, com uma jornada semanal de 25h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1 - </w:t>
      </w:r>
      <w:bookmarkStart w:id="1" w:name="_Hlk519180358"/>
      <w:r>
        <w:rPr>
          <w:sz w:val="24"/>
        </w:rPr>
        <w:t>Como contraprestação pelo(s) serviço(s) prestado(s) o CONTRATANTE pagará a CONTRATADA o valor de R$ 2.762,84 (dois mil, setecentos e sessenta e dois reais e oitenta e quatro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bookmarkEnd w:id="1"/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5.1.3 – </w:t>
      </w:r>
      <w:bookmarkStart w:id="2" w:name="_Hlk159162436"/>
      <w:r>
        <w:rPr>
          <w:sz w:val="24"/>
        </w:rPr>
        <w:t>quando houver retorno da titular do cargo público, por terem cessadas as razões de seu afastamento e / ou licença;</w:t>
      </w:r>
      <w:bookmarkEnd w:id="2"/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4– pela realização de concurso público e posse dos concurs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/>
      </w:pPr>
      <w:r>
        <w:rPr/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_Hlk159001656"/>
      <w:bookmarkEnd w:id="3"/>
      <w:r>
        <w:rPr>
          <w:sz w:val="24"/>
          <w:szCs w:val="24"/>
        </w:rPr>
        <w:t>Município de Córrego Fundo, 01 de fevereiro de 2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59001656"/>
      <w:bookmarkStart w:id="5" w:name="_Hlk159001656"/>
      <w:bookmarkEnd w:id="5"/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</w:rPr>
        <w:t>ALINE APARECIDA DA SILVA</w:t>
      </w:r>
      <w:r>
        <w:rPr/>
        <w:t xml:space="preserve"> </w:t>
      </w:r>
    </w:p>
    <w:p>
      <w:pPr>
        <w:pStyle w:val="Heading3"/>
        <w:widowControl w:val="false"/>
        <w:spacing w:lineRule="auto" w:line="240"/>
        <w:rPr/>
      </w:pPr>
      <w:r>
        <w:rPr/>
        <w:t>CONTRATAD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5:00Z</dcterms:created>
  <dc:creator>Att...</dc:creator>
  <dc:description/>
  <cp:keywords/>
  <dc:language>en-US</dc:language>
  <cp:lastModifiedBy>RENATA</cp:lastModifiedBy>
  <cp:lastPrinted>2023-02-10T17:53:00Z</cp:lastPrinted>
  <dcterms:modified xsi:type="dcterms:W3CDTF">2024-02-18T20:01:00Z</dcterms:modified>
  <cp:revision>8</cp:revision>
  <dc:subject/>
  <dc:title>PREFEITURA MUNICIPAL DE CÓRREGO FUNDO</dc:title>
</cp:coreProperties>
</file>