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º TERMO ADITIVO AO CONTRATO ADMINISTRATIVO DE PRESTAÇÃO TEMPORÁRIA DE SERVIÇOS DE EXCEPCIONAL INTERESSE PÚBLICO Nº </w:t>
      </w:r>
    </w:p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037 / 2023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portador do documento de identidade MG-12.677.848, inscrito no CPF sob o nº. 069.635.476-45, residente e domiciliado a Rua Gameleira nº 311, Floresta, Córrego Fundo - MG e</w:t>
      </w:r>
      <w:r>
        <w:rPr>
          <w:b/>
          <w:bCs/>
          <w:sz w:val="24"/>
          <w:szCs w:val="24"/>
        </w:rPr>
        <w:t xml:space="preserve"> </w:t>
      </w:r>
      <w:bookmarkStart w:id="0" w:name="_Hlk126841920"/>
      <w:r>
        <w:rPr>
          <w:b/>
          <w:bCs/>
          <w:sz w:val="24"/>
          <w:szCs w:val="24"/>
        </w:rPr>
        <w:t>LIDIANE LAMOUNIER DOS SANTOS</w:t>
      </w:r>
      <w:bookmarkEnd w:id="0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casada, portadora do documento de identidade nº. 364803678 SP, inscrita no CPF sob o nº 064.726.516-80, residente a Rua Marinho Lourenço da Costa, Mangabeiras, Formiga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decidem alterar as cláusulas primeira e terceira do contrato nº 037/2023, mediante as seguintes clausulas e condiçõ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3 de fevereiro de 2023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37/2023, objetivando executar a prestação de serviços na função de Professora PEB 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conclusão dos trabalhos referente </w:t>
      </w:r>
      <w:bookmarkStart w:id="3" w:name="_Hlk134083434"/>
      <w:r>
        <w:rPr>
          <w:sz w:val="24"/>
          <w:szCs w:val="24"/>
        </w:rPr>
        <w:t>a Portaria 022/2023, a qual institui Comissão especial para Análise Recursal do Processo Seletivo nº 001/2022, para preenchimento temporário de vagas da Secretaria Municipal de Educação</w:t>
      </w:r>
      <w:bookmarkEnd w:id="3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Educação, justificando a necessidade da continuidade na prestação de serviços na referida função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terar as cláusulas primeira e terceira do contrato originário, o que fazem mediante a seguinte clausu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PRIMEIRA – </w:t>
      </w:r>
      <w:bookmarkStart w:id="4" w:name="_Hlk15569247"/>
      <w:bookmarkStart w:id="5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Alterar as cláusulas Primeira e Terceira do Contrato Primitivo, passando-as a terem as seguintes redações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AUSULA PRIMEIRA: Constitui objeto do presente Contrato Administrativo a prestação temporária de serviços de excepcional interesse público pela CONTRATADA, na função de Professora PEBI, </w:t>
      </w:r>
      <w:r>
        <w:rPr>
          <w:sz w:val="24"/>
        </w:rPr>
        <w:t>por não haver servidores aprovados em concurso público aptos a nomeaçã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LAUSULA TERCEIRA: O prazo da prestação do(s) serviço(s) especificado(s) é de 07 (sete) meses e 22 (vinte e dois) dias, no período de 1º maio de 2.023 a 22 de dezembro de 2.023, com uma jornada semanal de 25 (vinte e cinco) hor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SULA SEGUNDA – DA RATIFICAÇAO DAS DEMAIS CLAUSULAS:</w:t>
      </w:r>
    </w:p>
    <w:p>
      <w:pPr>
        <w:pStyle w:val="Normal"/>
        <w:jc w:val="both"/>
        <w:rPr>
          <w:sz w:val="24"/>
          <w:szCs w:val="24"/>
        </w:rPr>
      </w:pPr>
      <w:bookmarkEnd w:id="4"/>
      <w:bookmarkEnd w:id="5"/>
      <w:r>
        <w:rPr>
          <w:sz w:val="24"/>
          <w:szCs w:val="24"/>
        </w:rPr>
        <w:t xml:space="preserve">2. Permanecem inalteradas as demais cla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nicípio de Córrego Fundo, 28 de abril de 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DIANE LAMOUNIER DOS SANTOS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27:00Z</dcterms:created>
  <dc:creator>Att...</dc:creator>
  <dc:description/>
  <cp:keywords/>
  <dc:language>en-US</dc:language>
  <cp:lastModifiedBy>Juliana RH</cp:lastModifiedBy>
  <cp:lastPrinted>2023-05-15T14:36:00Z</cp:lastPrinted>
  <dcterms:modified xsi:type="dcterms:W3CDTF">2023-05-15T17:37:00Z</dcterms:modified>
  <cp:revision>6</cp:revision>
  <dc:subject/>
  <dc:title>PREFEITURA MUNICIPAL DE CÓRREGO FUNDO</dc:title>
</cp:coreProperties>
</file>