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CONTRATO ADMINISTRATIVO DE PRESTAÇÃO TEMPORÁRIA DE SERVIÇOS DE EXCEPCIONAL INTERESSE PÚBLICO Nº 052 / 2023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</w:rPr>
        <w:t>O MUNICÍPIO DE CÓRREGO FUNDO, Pessoa Jurídica de Direito Público Interno,</w:t>
      </w:r>
      <w:r>
        <w:rPr/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</w:rPr>
        <w:t>CONTRATANTE</w:t>
      </w:r>
      <w:r>
        <w:rPr/>
        <w:t xml:space="preserve">, neste ato representado pelo Prefeito, o Senhor </w:t>
      </w:r>
      <w:r>
        <w:rPr>
          <w:b/>
          <w:bCs/>
        </w:rPr>
        <w:t>DANILO OLIVEIRA CAMPOS</w:t>
      </w:r>
      <w:r>
        <w:rPr/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</w:rPr>
        <w:t xml:space="preserve"> ADRIANA GONÇALVES DA SILVA ALVES, </w:t>
      </w:r>
      <w:r>
        <w:rPr/>
        <w:t xml:space="preserve">brasileira, viúva, portadora do documento de identidade nº. MG-12.622.832, inscrita no CPF sob o nº 039.939.336-64, residente a Rua Lizandro Veloso da Cunha nº 728, Centro, Córrego Fundo/MG, adiante denominada </w:t>
      </w:r>
      <w:r>
        <w:rPr>
          <w:b/>
          <w:bCs/>
        </w:rPr>
        <w:t>CONTRATADA</w:t>
      </w:r>
      <w:r>
        <w:rPr/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LÁUSULA PRIMEIRA – DO OBJET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itui objeto do presente Contrato Administrativo a prestação temporária de serviços de excepcional interesse público pela CONTRATADA, na função de Monitora de aluno, devido ao aumento das linhas de transporte escolar e a necessidade de manter a segurança dos alunos, uma vez que não há servidores efetivos, nem candidatos aprovados em concurso público aptos a nomeaçã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SEGUNDA – DAS OBRIGAÇO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/>
      </w:pPr>
      <w:r>
        <w:rPr/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LÁUSULA TERCEIRA – DA VIGÊNCI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O prazo da prestação do(s) serviço(s) especificado(s) é de 02 (dois) meses e 25 (vinte e cinco) dias, no período de 06 de fevereiro de 2.023 a 30 de abril de 2.023, com uma jornada semanal de 40 (quarenta) horas, tendo em vista, a Portaria 022/2023, a qual institui Comissão especial para Análise Recursal do Processo Seletivo nº 001/2022, para preenchimento temporário de vagas da Secretaria Municipal de Educação.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CLÁUSULA QUARTA –  DO VALOR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bookmarkStart w:id="0" w:name="_Hlk519180358"/>
      <w:bookmarkEnd w:id="0"/>
      <w:r>
        <w:rPr>
          <w:sz w:val="24"/>
        </w:rPr>
        <w:t>4.1 - Como contraprestação pelo(s) serviço(s) prestado(s) o CONTRATANTE pagará a CONTRATADA o valor de o valor de R$ 1.266,70 (um mil, duzentos e sessenta e seis reais e setenta centavos), acrescidos da complementação do salário mínimo de R$ 35,30 (trinta e cinco reais e trinta centavos) mensalm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1.1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bookmarkStart w:id="1" w:name="_Hlk519180358"/>
      <w:bookmarkStart w:id="2" w:name="_Hlk519180358"/>
      <w:bookmarkEnd w:id="2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CLA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.3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CLÁUSULA SEXTA – DAS PENALIDAD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LAUSULA SETIMA - DA VINCULAÇÃ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sz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CLÁUSULA OITAVA - DO FORO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</w:rPr>
        <w:t>CÓRREGO FUNDO, 06 de fevereiro de 2.023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REFEIT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bCs/>
        </w:rPr>
        <w:t>ADRIANA GONÇALVES DA SILVA ALVES</w:t>
      </w:r>
      <w:r>
        <w:rPr/>
        <w:t xml:space="preserve"> </w:t>
      </w:r>
    </w:p>
    <w:p>
      <w:pPr>
        <w:pStyle w:val="Heading3"/>
        <w:widowControl w:val="false"/>
        <w:spacing w:lineRule="auto" w:line="240"/>
        <w:rPr/>
      </w:pPr>
      <w:r>
        <w:rPr/>
        <w:t>CONTRATAD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PF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RG</w:t>
      </w:r>
    </w:p>
    <w:p>
      <w:pPr>
        <w:pStyle w:val="Heading7"/>
        <w:rPr/>
      </w:pPr>
      <w:r>
        <w:rPr/>
        <w:t>CPF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52:00Z</dcterms:created>
  <dc:creator>Att...</dc:creator>
  <dc:description/>
  <cp:keywords/>
  <dc:language>en-US</dc:language>
  <cp:lastModifiedBy>Windows 10</cp:lastModifiedBy>
  <cp:lastPrinted>2020-02-11T14:18:00Z</cp:lastPrinted>
  <dcterms:modified xsi:type="dcterms:W3CDTF">2023-02-09T20:54:00Z</dcterms:modified>
  <cp:revision>3</cp:revision>
  <dc:subject/>
  <dc:title>PREFEITURA MUNICIPAL DE CÓRREGO FUNDO</dc:title>
</cp:coreProperties>
</file>